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8.2018                                                                                             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сделки по продаже недвижимого имущества, закрепленного на праве хозяйственного ведения за МУП  «Пучежский райтопсбы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14.11.2002  № 161-ФЗ «О государственных и муниципальных предприятиях»,  от 21.12.2001  № 178-ФЗ «О приватизации государственного и муниципального имущества», от 29.07.1998 № 135-ФЗ  «Об оценочной деятельности в Российской Федерации» в действующих редакциях, с решением Совета Пучежского муниципального района от  28.06.2010 № 27 «О  реализации полномочий органов исполнительной власти Пучежского муниципального района по согласованию сделок муниципального унитарного предприятия»,  в связи с обращением  МУП «Пучежский райтопсбыт» (вход. от 02.08.2018 № 2336) и решением руководителя от 31.07.2018 № 1 о совершении сделки, направленной на возмездное отчуждение недвижимого имущества, принадлежащего предприятию на праве хозяйственного ведения  </w:t>
      </w:r>
    </w:p>
    <w:p>
      <w:pPr>
        <w:pStyle w:val="Heading2"/>
        <w:ind w:firstLine="720"/>
        <w:jc w:val="center"/>
        <w:rPr/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Согласовать сделку по продаже недвижимого имущества, закрепленного на праве хозяйственного ведения за муниципальным унитарным предприятием «Пучежский райтопсбыт» на аукционе: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1.Речной причал, назначение: сооружение топливной промышленности, площадь 4122,5 кв.м, кадастровый номер  37:14:040529:7, по адресу: Ивановская область, Пучежский район, Илья-Высоковское сельское поселение, д. Первуниха, запись о государственной регистрации права собственности Пучежского муниципального района Ивановской области от 06.04.2016 года № 37-37/009-37/013/003/2016-545/1, договор хозяйственного ведения № 1 от 18.03.2011 года, с начальной ценой продажи, определенной на основании отчета независимого оценщика, в размере 7 647 700 (семь миллионов шестьсот сорок семь тысяч семьсот) рублей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2. Автовесовая, назначение: сооружение топливной промышленности, площадь 177,9 кв.м, кадастровый номер 37:14:040529:6, по адресу: Ивановская область, Пучежский район, Илья-Высоковское поселение,  д. Первуниха,  запись о государственной регистрации права собственности Пучежского муниципального района Ивановской области от 06.04.2016 года № 37-37/009-37/013/003/2016-544/1, запись о государственной регистрации права хозяйственного ведения от 13.12.2016 № 37-37/009-37/023/001/2016-1996/1, с начальной ценой продажи, определенной на основании отчета независимого оценщика, в размере 288700 (двести восемьдесят восемь тысяч семьсот) рублей.</w:t>
      </w:r>
    </w:p>
    <w:p>
      <w:pPr>
        <w:pStyle w:val="Normal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Недвижимое имущество, указанное в пункте 1 настоящего решения, расположено на земельном участке, категория земель: земли промышленности, энергетики, транспорта, связи, радиовещания, телевидения, информатики, земли для обеспечения  космической деятельности, земли обороны, безопасности и земли иного специального назначения, разрешенное использование: под грузовой причал,  кадастровый номер 37:14:040529:1, площадь 9293 кв.м., по адресу: Ивановская область, Пучежский район, запись о государственной регистрации права собственности Пучежского муниципального района   Ивановской области от 19.06.2018 № 37:14:040529:1-37/047/2018-1, ограничение прав и обременение земельного участка: аренда (договор аренды земельного участка Ю-18-14 от 20.06.20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решение вступает в силу с  даты е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Н.Ф.Ерш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Пучежского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третьего созыва                                                             В.Н. Фила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2:00Z</dcterms:created>
  <dc:creator>User5</dc:creator>
  <dc:description/>
  <dc:language>en-US</dc:language>
  <cp:lastModifiedBy>Пользователь</cp:lastModifiedBy>
  <cp:lastPrinted>2018-08-28T10:05:00Z</cp:lastPrinted>
  <dcterms:modified xsi:type="dcterms:W3CDTF">2018-08-28T07:42:00Z</dcterms:modified>
  <cp:revision>2</cp:revision>
  <dc:subject/>
  <dc:title>ПУЧЕЖСКИЙ РАЙОННЫЙ СОВЕТ ДЕПУТАТОВ</dc:title>
</cp:coreProperties>
</file>