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27.08.2018                                                           №22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 xml:space="preserve">Об   исполнении бюджета Пучежского муниципального  района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за 1 полугодие 2018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ссмотрев итоги исполнения районного бюджета за 1полугодие 2018 года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Доклад заведующего Финансовым отделом администрации Пучежского муниципального района Жигаловой С.Н. принять к свед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Администрации Пучежского муниципального район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полного финансирования расходов, предусмотренных районным бюджетом на 2018 год, усилить работу по собираемости налогов, исполнению доходной части бюдж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инансировании учреждений строго выполнять требования бюджетного законодательства, осуществлять постоянный контроль за целевым и эффективным расходованием бюджетных средст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момента 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 Н.Ф.Ерш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Пучежского муниципального района                                        В.Н.Филатова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2:00Z</dcterms:created>
  <dc:creator>Пользователь РФО</dc:creator>
  <dc:description/>
  <cp:keywords/>
  <dc:language>en-US</dc:language>
  <cp:lastModifiedBy>Надежда</cp:lastModifiedBy>
  <cp:lastPrinted>2018-09-03T12:07:00Z</cp:lastPrinted>
  <dcterms:modified xsi:type="dcterms:W3CDTF">2018-09-03T08:08:00Z</dcterms:modified>
  <cp:revision>18</cp:revision>
  <dc:subject/>
  <dc:title> </dc:title>
</cp:coreProperties>
</file>