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4535"/>
      </w:tblGrid>
      <w:tr>
        <w:trPr>
          <w:trHeight w:val="621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Franklin Gothic Medium" w:hAnsi="Franklin Gothic Medium"/>
                <w:sz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435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144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4.05pt;width:40.45pt;height:53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2"/>
            <w:tcBorders/>
          </w:tcPr>
          <w:p>
            <w:pPr>
              <w:pStyle w:val="Heading3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 xml:space="preserve">Совет  Пучеж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Heading3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  <w:t>Р Е Ш Е Н И 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от 25.06.20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219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имерном плане работы  Совета  Пучеж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на 2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 администрации Пучежского муниципального района, комиссий Совета  Пучежского муниципального района,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Пучежского муниципального района решил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лан работы Совета Пучежского муниципального района  на 2 полугодие 2018  года (прилагаетс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мерного плана возложить на комиссии Совета  Пучежского муниципального района и председателя  Совета  Пуче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Н.Ф. Ерш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В.Н.Филат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к решению Совета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йона от 25.06.2018 №2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вета 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4352"/>
        <w:gridCol w:w="2579"/>
        <w:gridCol w:w="2589"/>
        <w:gridCol w:w="2540"/>
        <w:gridCol w:w="38"/>
        <w:gridCol w:w="2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екта решения, правового а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ициатор проекта реш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яют подготовку проекта реш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ассмотрения Советом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 Совета депутатов, ответственная за прохождение проекта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ессия   27.08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дополнений в решение Совета  Пучежского муниципального района от 25.12.2017 №191 «О бюджете Пучежского муниципального района на 2018год и на плановый период 2019 и 2020годов»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итогах исполнения бюджета Пучежского муниципального района за 1полугодие 2018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    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асходовании резервного фонда администрации Пучежского муниципального района за 2квартал 2018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б установлении учетной норм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лощади жилого помещения и норм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оставления общей площади жилого пом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 и экономическ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 24.09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деятельности Межмуниципального отдела МВД РФ «Пучежский» за 1полугодие 2018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дополнений в решение Совета  Пучежского муниципального района от 25.12.2017 №191 «О бюджете Пучежского муниципального района на 2018год и на плановый период 2019 и 2020годов»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Сессия   29.10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дополнений в решение Совета  Пучежского муниципального района от 25.12.2017 №191 «О бюджете Пучежского муниципального района на 2018год и на плановый период 2019 и 2020годов»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, и экономической поли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ессия  26.11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сходовании резервного фонда администрации района за 2квартал 2018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ый отде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дополнений в решение Совета  Пучежского муниципального района от 25.12.2017 №191 «О бюджете Пучежского муниципального района на 2018год и на плановый период 2019 и 2020годов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ссия по бюджету, и экономической политике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проекте бюджета Пучежского муниципального района на 2019год и на плановый период 2020 и 2021год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  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ab/>
              <w:t xml:space="preserve">    </w:t>
            </w:r>
            <w:r>
              <w:rPr>
                <w:b/>
                <w:sz w:val="28"/>
                <w:szCs w:val="28"/>
              </w:rPr>
              <w:t>Сессия   24.1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дополнений в решение Совета  Пучежского муниципального района от 25.12.2017 №191 «О бюджете Пучежского муниципального района на 2018год и на плановый период 2019 и 2020годов»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бюджете Пучежского муниципального района на 2019год и на плановый период 2020 и 2021 г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бюджету, и экономическ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мерном плане работы Совета на 1 полугодие 2019год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 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и 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7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417e3"/>
    <w:pPr>
      <w:keepNext w:val="true"/>
      <w:jc w:val="center"/>
      <w:outlineLvl w:val="2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a45e1"/>
    <w:rPr>
      <w:rFonts w:ascii="Cambria" w:hAnsi="Cambria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a45e1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07b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417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59</TotalTime>
  <Application>LibreOffice/7.4.7.2$Linux_X86_64 LibreOffice_project/40$Build-2</Application>
  <AppVersion>15.0000</AppVersion>
  <Pages>4</Pages>
  <Words>740</Words>
  <Characters>4221</Characters>
  <CharactersWithSpaces>0</CharactersWithSpaces>
  <Paragraphs>0</Paragraphs>
  <Company>Совет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9:00Z</dcterms:created>
  <dc:creator>Пользователь</dc:creator>
  <dc:description/>
  <dc:language>en-US</dc:language>
  <cp:lastModifiedBy>Надежда</cp:lastModifiedBy>
  <cp:lastPrinted>2018-06-25T13:18:00Z</cp:lastPrinted>
  <dcterms:modified xsi:type="dcterms:W3CDTF">2018-06-25T13:18:00Z</dcterms:modified>
  <cp:revision>49</cp:revision>
  <dc:subject/>
  <dc:title>Совет депутатов Пучежского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