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5.06.2018                                                         №2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дополнений в Положение «О муниципально – частном  партнер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В соответствии с Федеральным законом от 13.07.2015 года № 224-ФЗ  «О государственно-частном партнерстве,  муниципально-частном партнерстве в Российской Федерации и внесении изменений в отдельные законодательные акты Российской Федерации»,  Федеральным законом от 06.10.2003г. № 131-ФЗ «Об общих принципах организации местного самоуправления в Российской Федерации», Уставом  Пуче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следующие дополнения</w:t>
      </w:r>
      <w:r>
        <w:rPr>
          <w:b/>
        </w:rPr>
        <w:t xml:space="preserve"> </w:t>
      </w:r>
      <w:r>
        <w:rPr/>
        <w:t>в Положение «О муниципально – частном партнерстве в Пучежском муниципальном районе», утвержденное решением Совета Пучежского муниципального района 29.08.2016 №112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ть 1статьи 6 «Объекты соглашения о муниципально – частном партнерстве» дополнить пунктами следующего содержа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11) объекты охотничьей инфраструктуры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2)имущественные комплексы, предназначенные для производства промышленной продукции и (или) осуществления иной деятельности в сфере промышленности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Опубликовать настоящее решение на официальном сайте Пучежского муниципального района Ивановской области «пучежский район.рф» и в «Правовом вестнике Пучежского муниципального райо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го района:                                                              Н.Ф.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учежского муниципального района                                          В.Н.Филатов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5:00Z</dcterms:created>
  <dc:creator>Пользователь РФО</dc:creator>
  <dc:description/>
  <cp:keywords/>
  <dc:language>en-US</dc:language>
  <cp:lastModifiedBy>Надежда</cp:lastModifiedBy>
  <cp:lastPrinted>2018-06-27T09:53:00Z</cp:lastPrinted>
  <dcterms:modified xsi:type="dcterms:W3CDTF">2018-06-27T06:36:00Z</dcterms:modified>
  <cp:revision>50</cp:revision>
  <dc:subject/>
  <dc:title/>
</cp:coreProperties>
</file>