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4.2018                                               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казенного дошкольного образовательного учреждения детского сада «Кораблик» д. Кораблё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местном самоуправлении, Уставом Пучежского муниципального района, Порядком создания, реорганизации, изменения типа и ликвидации учреждений Пучежского муниципального района Ивановской области, а также утверждения уставов учреждений Пучежского муниципального района Ивановской области, заключением комиссии по проведению экспертной оценки последствий ликвидации Муниципального казенного дошкольного образовательного учреждения детского сада «Кораблик» д. Кораблё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Муниципальное казенное дошкольное образовательное учреждение  детский сад «Кораблик» д.Кораблё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дминистрации Пучежского муниципального района Ивановской области, осуществляющей функции и полномочия учредителя Муниципального казенного дошкольного образовательного учреждения детский сад «Кораблик» д. Кораблёво, провести ликвидационные процедуры в соответствии с действующим законодательств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8"/>
        </w:rPr>
        <w:tab/>
      </w: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</w:rPr>
        <w:t>Пучежского муниципального района                                         В.Н.Филат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8:00Z</dcterms:created>
  <dc:creator>Пользователь</dc:creator>
  <dc:description/>
  <cp:keywords/>
  <dc:language>en-US</dc:language>
  <cp:lastModifiedBy>Надежда</cp:lastModifiedBy>
  <cp:lastPrinted>2018-04-19T12:05:00Z</cp:lastPrinted>
  <dcterms:modified xsi:type="dcterms:W3CDTF">2018-04-24T04:06:00Z</dcterms:modified>
  <cp:revision>6</cp:revision>
  <dc:subject/>
  <dc:title>П Е Р Е Ч Е Н Ь</dc:title>
</cp:coreProperties>
</file>