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rPr/>
            </w:pPr>
            <w:r>
              <w:rPr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26. 02. 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№ </w:t>
            </w:r>
            <w:r>
              <w:rPr>
                <w:b/>
                <w:sz w:val="22"/>
                <w:szCs w:val="22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награждении Благодарственным письмом Совета Пучежского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 района в связи со 100-летием образования комиссий по делам несовершеннолетних 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главы Пучежского муниципального района  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 Пучежского муниципальн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Совета Пучежского муниципального района в связи со 100-летием образования комиссий по делам несовершеннолетних в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обанову Надежду Тихоновну</w:t>
      </w:r>
      <w:r>
        <w:rPr>
          <w:sz w:val="28"/>
          <w:szCs w:val="28"/>
        </w:rPr>
        <w:t>– заместителя главы администрации Пучежского муниципального района, председателя комиссии по делам несовершеннолетних и защите их прав Пучеж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асину Светлану Анатольевну – </w:t>
      </w:r>
      <w:r>
        <w:rPr>
          <w:sz w:val="28"/>
          <w:szCs w:val="28"/>
        </w:rPr>
        <w:t>руководителя ТУСЗН по Пучежскому и Верхнеландеховскому муниципальным района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асленникову Галину Геннадьевну – </w:t>
      </w:r>
      <w:r>
        <w:rPr>
          <w:sz w:val="28"/>
          <w:szCs w:val="28"/>
        </w:rPr>
        <w:t>директора ОБУ СО «Комплексный центр социального обслуживания населения по Пучежскому и Лухскому муниципальным района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умакову Елену Васильевну</w:t>
      </w:r>
      <w:r>
        <w:rPr>
          <w:sz w:val="28"/>
          <w:szCs w:val="28"/>
        </w:rPr>
        <w:t xml:space="preserve"> – директора МБОУ лицей г.Пуче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аюкову Эльвиру Викторовну</w:t>
      </w:r>
      <w:r>
        <w:rPr>
          <w:sz w:val="28"/>
          <w:szCs w:val="28"/>
        </w:rPr>
        <w:t xml:space="preserve"> – члена президиума районного Совета ветеранов, председателя комиссии по военно-опатриот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Н.Ф.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уче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В.Н.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8-03-29T10:12:00Z</cp:lastPrinted>
  <dcterms:modified xsi:type="dcterms:W3CDTF">2018-03-29T06:12:00Z</dcterms:modified>
  <cp:revision>26</cp:revision>
  <dc:subject/>
  <dc:title>Совет депутатов Пучежского муниципального района</dc:title>
</cp:coreProperties>
</file>