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54102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2" t="-130" r="-16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Совет  Пучежского муниципального район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ретье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26.02.2018                                                                                     № 201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учеж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вановская область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 отчета о результатах деятельности Главы Пучежского муниципального района и Председателя Совета Пучежского муниципального района за 2017 год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2003г. №131-ФЗ «Об общих принципах организации местного самоуправления в Российской Федерации» и Устава Пучежского муниципального район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Совет  Пучежского муниципального района РЕШИЛ: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Назначить проведение  отчета  о результатах деятельности Главы Пучежского муниципального района и Председателя Совета Пучежского муниципального района  за 2017 год – 16 апреля 2018 года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Решение вступает в силу с момента его подписания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Глава Пучеж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района                                                         Н.Ф. Ерш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vanish/>
          <w:sz w:val="20"/>
          <w:szCs w:val="20"/>
        </w:rPr>
      </w:pPr>
      <w:r>
        <w:rPr>
          <w:sz w:val="28"/>
          <w:szCs w:val="28"/>
        </w:rPr>
        <w:t>Пучежского муниципального района                                     В.Н.Филатова</w:t>
      </w:r>
      <w:bookmarkStart w:id="0" w:name="_PictureBullets"/>
      <w:bookmarkEnd w:id="0"/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both"/>
    </w:pPr>
    <w:rPr>
      <w:b/>
      <w:sz w:val="28"/>
      <w:szCs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0:14:00Z</dcterms:created>
  <dc:creator>ООО МиАрт</dc:creator>
  <dc:description/>
  <cp:keywords/>
  <dc:language>en-US</dc:language>
  <cp:lastModifiedBy>Надежда</cp:lastModifiedBy>
  <cp:lastPrinted>2018-02-27T14:38:00Z</cp:lastPrinted>
  <dcterms:modified xsi:type="dcterms:W3CDTF">2018-02-27T10:38:00Z</dcterms:modified>
  <cp:revision>52</cp:revision>
  <dc:subject/>
  <dc:title>Российская Федерация</dc:title>
</cp:coreProperties>
</file>