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6.02.2018                                                                                     №2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вание «Лауреат районной премии «Женщина года» Николушкиной Любови Анатольевне -  оператору машинного доения  СПК ПЗ «Ленинский путь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sz w:val="28"/>
          <w:szCs w:val="28"/>
        </w:rPr>
        <w:t>Пучежского муниципального района                                В.Н.Филатова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8-02-27T14:36:00Z</cp:lastPrinted>
  <dcterms:modified xsi:type="dcterms:W3CDTF">2018-02-27T10:36:00Z</dcterms:modified>
  <cp:revision>75</cp:revision>
  <dc:subject/>
  <dc:title>Российская Федерация</dc:title>
</cp:coreProperties>
</file>