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</w:rPr>
        <w:drawing>
          <wp:inline distT="0" distB="0" distL="0" distR="0">
            <wp:extent cx="52070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расходовании резервного фонд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учежского муниципального района за 4 квартал 2017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о бюджетном процессе Пучежского муниципального района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1419225</wp:posOffset>
                </wp:positionV>
                <wp:extent cx="5829300" cy="18764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187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4500"/>
                            </w:tblGrid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овет  Пучеж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ретьего созыва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6"/>
                                    </w:rPr>
                                    <w:t>Р Е Ш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  <w:cantSplit w:val="true"/>
                              </w:trPr>
                              <w:tc>
                                <w:tcPr>
                                  <w:tcW w:w="46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  29.01.2018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99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.Пучеж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18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ская област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47.75pt;mso-wrap-distance-left:0pt;mso-wrap-distance-right:9pt;mso-wrap-distance-top:0pt;mso-wrap-distance-bottom:0pt;margin-top:111.7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91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4500"/>
                      </w:tblGrid>
                      <w:tr>
                        <w:trPr>
                          <w:trHeight w:val="432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овет  Пучеж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ретьего созыва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Р Е Ш Е Н И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/>
                                <w:sz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  <w:cantSplit w:val="true"/>
                        </w:trPr>
                        <w:tc>
                          <w:tcPr>
                            <w:tcW w:w="46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   29.01.2018</w:t>
                            </w:r>
                          </w:p>
                        </w:tc>
                        <w:tc>
                          <w:tcPr>
                            <w:tcW w:w="450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199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Пучеж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18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ская област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</w:p>
    <w:p>
      <w:pPr>
        <w:pStyle w:val="ConsPlusNormal"/>
        <w:spacing w:lineRule="auto" w:line="48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вет  Пучежс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тчет о расходовании резервного фонда администрации Пучежского муниципального района  за 4 квартал 2017 года  принять к сведению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учеж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:                                                            Н.Ф.Ер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чежского муниципального района                                        В.Н.Филатов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259" w:right="748" w:gutter="0" w:header="0" w:top="7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2:21:00Z</dcterms:created>
  <dc:creator>Пользователь</dc:creator>
  <dc:description/>
  <cp:keywords/>
  <dc:language>en-US</dc:language>
  <cp:lastModifiedBy>Надежда</cp:lastModifiedBy>
  <cp:lastPrinted>2018-01-31T10:44:00Z</cp:lastPrinted>
  <dcterms:modified xsi:type="dcterms:W3CDTF">2018-01-31T06:44:00Z</dcterms:modified>
  <cp:revision>90</cp:revision>
  <dc:subject/>
  <dc:title>Совет депутатов Пучежского муниципального района</dc:title>
</cp:coreProperties>
</file>