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27355" cy="542925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ind w:firstLine="720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 xml:space="preserve">Совет Пучежского муниципального района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тьего созыва</w:t>
            </w:r>
          </w:p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12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вета Пучежского муниципальн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айона от 28.12.2015 №72 «О пенсионном обеспечении граждан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вших муниципальную службу в органах мест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Пучеж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"О муниципальной службе в Российской Федерации" от 02.03.2007 N 25-ФЗ, "О государственном пенсионном обеспечении в Российской Федерации" от 15.12.2001 N 166-ФЗ (в действующей редакции), «О государственной социальной помощи» от 17.07.1999 №178-ФЗ, Законом Ивановской области "О государственном пенсионном обеспечении граждан,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" от 24.10.2005 N 140-ОЗ (в действующей редакции), в целях урегулирования отношений, связанных с пенсионным обеспечением граждан, проходивших муниципальную службу в органах местного самоуправления Пучежского городского поселени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ложение «О пенсионном обеспечении граждан,  проходивших муниципальную службу в органах местного самоуправления Пучежского муниципального района», утвержденное  решением Совета Пучежского муниципального района от 28.12.2015 №72 «О пенсионном обеспечении граждан, проходивших муниципальную службу в органах местного самоуправления Пучежского муниципального района» следующие изменения:</w:t>
      </w:r>
    </w:p>
    <w:p>
      <w:pPr>
        <w:pStyle w:val="ConsPlusTitle"/>
        <w:widowControl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/>
      </w:pPr>
      <w:r>
        <w:rPr>
          <w:b w:val="false"/>
          <w:sz w:val="28"/>
          <w:szCs w:val="28"/>
        </w:rPr>
        <w:t xml:space="preserve">1.1. Дополнить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статьей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b w:val="false"/>
          <w:sz w:val="28"/>
          <w:szCs w:val="28"/>
        </w:rPr>
        <w:t>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Статья 15.</w:t>
      </w:r>
      <w:r>
        <w:rPr>
          <w:b/>
          <w:i/>
          <w:sz w:val="28"/>
          <w:szCs w:val="28"/>
        </w:rPr>
        <w:t xml:space="preserve"> Размещение информации о предоставлении выплат в Единой государственной информационной системе социального обеспечения (ЕГИСС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нформация о предоставлении выплат «О пенсионном обеспечении граждан, проходивших муниципальную службу в органах местного самоуправления Пучежского муниципального района» в соответствии с Федеральным законом от 17.07.1999 №178-ФЗ «О государственной социальной помощи»  размещается в Единой государственной информационной системе социального обеспечения (ЕГИССО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равовом Вестнике Пучежского муниципального района и разместить на сайте Пучежского муниципального 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Глава Пучежского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муниципального района          </w:t>
        <w:tab/>
        <w:t xml:space="preserve">                   </w:t>
        <w:tab/>
        <w:tab/>
        <w:t xml:space="preserve">              Н.Ф.Ерш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</w:t>
      </w:r>
    </w:p>
    <w:p>
      <w:pPr>
        <w:pStyle w:val="Heading3"/>
        <w:ind w:hanging="0"/>
        <w:rPr/>
      </w:pPr>
      <w:r>
        <w:rPr/>
        <w:t xml:space="preserve">Пучежского муниципального района                                          </w:t>
      </w:r>
      <w:r>
        <w:rPr>
          <w:szCs w:val="28"/>
        </w:rPr>
        <w:t>В.Н. Филатова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223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9:00Z</dcterms:created>
  <dc:creator>Администрация</dc:creator>
  <dc:description/>
  <cp:keywords/>
  <dc:language>en-US</dc:language>
  <cp:lastModifiedBy>Надежда</cp:lastModifiedBy>
  <cp:lastPrinted>2017-12-21T12:36:00Z</cp:lastPrinted>
  <dcterms:modified xsi:type="dcterms:W3CDTF">2017-12-26T06:11:00Z</dcterms:modified>
  <cp:revision>47</cp:revision>
  <dc:subject/>
  <dc:title/>
</cp:coreProperties>
</file>