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5.12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 xml:space="preserve">196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1 полугодие 2018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Н.Ф. Ершов                             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В.Н.Фила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к решению Совета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а от 25.12.2017 №1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 бюджете Пучежского муниципального района на 2018 год и на плановый период 2019 и 2020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огнозный  утверждении плана приватизации имущества, находящегося в муниципальной собственности, на 2018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8 год и на плановый период 2019 и 2020год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ежмуниципального отдела МВД РФ «Пучежский» за 2017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 лауреате районной премии «Женщи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бюджете Пучежского муниципального района на 2018 год и на плановый период 2019 и 2020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Совета Пучежского муниципального района о проделанной работе за 2017год.</w:t>
            </w:r>
          </w:p>
          <w:p>
            <w:pPr>
              <w:pStyle w:val="Normal"/>
              <w:jc w:val="both"/>
              <w:rPr/>
            </w:pPr>
            <w:r>
              <w:rPr/>
              <w:t>Отчет главы района о своей деятельности и деятельности администрации за 2017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огнозный план приватизации имущества, находящегося в собственности Пучежского муниципального района на 2018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8 год и на плановый период 2019 и 2020годов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1квартал 2018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бюджете Пучежского муниципального района на 2017 год и на плановый период 2019 и 2020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  бюджета Пучежского муниципального района за 2017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бюджете Пучежского муниципального района на 2017 год и на плановый период 2019 и 2020годов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2 полугодие 2018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5:00Z</dcterms:created>
  <dc:creator>Пользователь</dc:creator>
  <dc:description/>
  <dc:language>en-US</dc:language>
  <cp:lastModifiedBy>Андрей</cp:lastModifiedBy>
  <cp:lastPrinted>2017-12-26T08:50:00Z</cp:lastPrinted>
  <dcterms:modified xsi:type="dcterms:W3CDTF">2018-02-15T14:15:00Z</dcterms:modified>
  <cp:revision>2</cp:revision>
  <dc:subject/>
  <dc:title>Совет депутатов Пучежского муниципального района</dc:title>
</cp:coreProperties>
</file>