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432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81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2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смете расходов Совета  Пуче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 2018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Уставом Пуче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Утвердить смету расходов Совета  Пучежского муниципального района на 2018 год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</w:t>
        <w:tab/>
        <w:t>Н.Ф.Ершов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345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            В.Н.Филатова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6:00Z</dcterms:created>
  <dc:creator>Customer</dc:creator>
  <dc:description/>
  <cp:keywords/>
  <dc:language>en-US</dc:language>
  <cp:lastModifiedBy>Надежда</cp:lastModifiedBy>
  <cp:lastPrinted>2018-01-18T12:10:00Z</cp:lastPrinted>
  <dcterms:modified xsi:type="dcterms:W3CDTF">2018-02-12T07:43:00Z</dcterms:modified>
  <cp:revision>64</cp:revision>
  <dc:subject/>
  <dc:title>Приложение № 2</dc:title>
</cp:coreProperties>
</file>