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7.11.2017                                                         №18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 (в действующей редакции), Федеральным Законом «Об общих принципах организации местного самоуправления в Российской Федерации»,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. На 2018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 209 844 262,24 рублей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бщий объем расходов районного бюджета в сумме 215 632 462,24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дефицит в сумме 5 788 200 рублей.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>1.2. На 2019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175 161 136, 99  рубл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бщий объем расходов районного бюджета в сумме 179 217 436, 99 рубл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дефицит в сумме 4 056 300  рублей.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>1.3. На 2020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175 250 489,99 рубля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бщий объем расходов районного бюджета  в сумме 179 650 489, 99 рубл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дефицит в сумме 4 400 000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Ф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       В.Н.Филатова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6:00Z</dcterms:created>
  <dc:creator>Пользователь</dc:creator>
  <dc:description/>
  <cp:keywords/>
  <dc:language>en-US</dc:language>
  <cp:lastModifiedBy>Надежда</cp:lastModifiedBy>
  <cp:lastPrinted>2017-11-21T08:42:00Z</cp:lastPrinted>
  <dcterms:modified xsi:type="dcterms:W3CDTF">2017-11-28T04:59:00Z</dcterms:modified>
  <cp:revision>9</cp:revision>
  <dc:subject/>
  <dc:title> </dc:title>
</cp:coreProperties>
</file>