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ind w:firstLine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5651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Heading3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е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10.2017                                                     № 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Пучеж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О  внесении изменений в решение Совета 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Пучежского муниципального района от 30.09.2015 № 50</w:t>
      </w:r>
    </w:p>
    <w:p>
      <w:pPr>
        <w:pStyle w:val="Heading2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«О структуре администрации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(в действующей редакции), Уставом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Совет Пучежского муниципального района р е ш и 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55" w:leader="none"/>
        </w:tabs>
        <w:spacing w:lineRule="auto" w:line="360"/>
        <w:ind w:firstLine="709"/>
        <w:rPr/>
      </w:pPr>
      <w:r>
        <w:rPr>
          <w:rFonts w:cs="Arial"/>
          <w:sz w:val="28"/>
          <w:szCs w:val="28"/>
        </w:rPr>
        <w:t xml:space="preserve">1. Приложение к решению Совета Пучежского муниципального района </w:t>
      </w:r>
    </w:p>
    <w:p>
      <w:pPr>
        <w:pStyle w:val="Normal"/>
        <w:tabs>
          <w:tab w:val="clear" w:pos="708"/>
          <w:tab w:val="left" w:pos="12255" w:leader="none"/>
        </w:tabs>
        <w:spacing w:lineRule="auto" w:line="360"/>
        <w:rPr/>
      </w:pPr>
      <w:r>
        <w:rPr>
          <w:rFonts w:cs="Arial"/>
          <w:sz w:val="28"/>
          <w:szCs w:val="28"/>
        </w:rPr>
        <w:t>от 30.09.2015 № 50 «О структуре администрации Пучежского муниципального района» изложить в новой редакции (прилагается).</w:t>
      </w:r>
    </w:p>
    <w:p>
      <w:pPr>
        <w:pStyle w:val="Normal"/>
        <w:tabs>
          <w:tab w:val="clear" w:pos="708"/>
          <w:tab w:val="left" w:pos="12255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12255" w:leader="none"/>
        </w:tabs>
        <w:ind w:firstLine="709"/>
        <w:rPr/>
      </w:pPr>
      <w:r>
        <w:rPr>
          <w:rFonts w:cs="Arial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с 1 ноября 2017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 xml:space="preserve">Глава Пучежского муниципального района </w:t>
        <w:tab/>
        <w:t xml:space="preserve">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В.Н.Филатова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Приложение к решению Совета </w:t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 xml:space="preserve">Пучежского муниципального района </w:t>
      </w:r>
    </w:p>
    <w:p>
      <w:pPr>
        <w:pStyle w:val="Normal"/>
        <w:tabs>
          <w:tab w:val="clear" w:pos="708"/>
          <w:tab w:val="left" w:pos="12255" w:leader="none"/>
        </w:tabs>
        <w:jc w:val="center"/>
        <w:rPr>
          <w:rFonts w:cs="Arial"/>
          <w:b/>
          <w:b/>
          <w:i/>
          <w:i/>
          <w:sz w:val="20"/>
          <w:szCs w:val="20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от 30.10.2017 № 186</w:t>
      </w:r>
    </w:p>
    <w:p>
      <w:pPr>
        <w:pStyle w:val="Normal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СТРУКТУРА АДМИНИСТРАЦИИ ПУЧЕЖ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6575</wp:posOffset>
                </wp:positionH>
                <wp:positionV relativeFrom="paragraph">
                  <wp:posOffset>22225</wp:posOffset>
                </wp:positionV>
                <wp:extent cx="3905250" cy="725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258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Глава Пучежского муниципального района –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руководитель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Пучеж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307.5pt;height:57.15pt;mso-wrap-distance-left:9.05pt;mso-wrap-distance-right:9.05pt;mso-wrap-distance-top:0pt;mso-wrap-distance-bottom:0pt;margin-top:1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Глава Пучежского муниципального района –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руководитель администра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>Пучеж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400030" cy="6399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040" cy="6399360"/>
                          <a:chOff x="0" y="0"/>
                          <a:chExt cx="10400040" cy="6399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400040" cy="63993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914400"/>
                            <a:ext cx="2284560" cy="128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ервый заместитель главы администрации, руководитель комплекса финансово-экономического развития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емельно- имущественных отношений, сельского хозяйства, торговли, конкурсов, аукцион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513880"/>
                            <a:ext cx="228456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Финансовы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114080"/>
                            <a:ext cx="22845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сельск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026720"/>
                            <a:ext cx="1943640" cy="182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аместитель 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администраци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руководитель комплекса городского хозяйства, строительства и архитектуры, ЖКХ, экологии, транспорта, рыбного, лесного и охотничьего хозяйства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начальник управле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городск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ЖКХ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1026720"/>
                            <a:ext cx="20574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Заместите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главы администр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руководитель комплек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бразования, здравоохранения, культуры, спорта, туризма, молодежн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лит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3198960"/>
                            <a:ext cx="1941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 делам молодеж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399040"/>
                            <a:ext cx="19418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по культуре и туризм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2627640"/>
                            <a:ext cx="27432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 документационног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атериальн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5828040"/>
                            <a:ext cx="2743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 информационно-аналитическ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3999960"/>
                            <a:ext cx="194184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ссия по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несовершеннолетних при администр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2628360"/>
                            <a:ext cx="21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429000"/>
                            <a:ext cx="21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970360"/>
                            <a:ext cx="2284560" cy="102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экономического развития, управления муниципальным имуществом, торговли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конкурсов, аукцио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3760" y="4457160"/>
                            <a:ext cx="213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2970360"/>
                            <a:ext cx="182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городского хозяйств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ЖКХ райо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3199680"/>
                            <a:ext cx="27432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кадровой политик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рхивным дел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муниципальному контр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31416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37160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148608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743200"/>
                            <a:ext cx="2271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900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44571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1680" y="1486080"/>
                            <a:ext cx="113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3999960"/>
                            <a:ext cx="2743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Юридический отд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84200" y="228600"/>
                            <a:ext cx="80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120" y="570960"/>
                            <a:ext cx="29725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570960"/>
                            <a:ext cx="5716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0960"/>
                            <a:ext cx="12560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570960"/>
                            <a:ext cx="28569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4457160"/>
                            <a:ext cx="226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5257080"/>
                            <a:ext cx="213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4799880"/>
                            <a:ext cx="2284560" cy="68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по земельным ресурсам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землепользо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3200" y="1371600"/>
                            <a:ext cx="144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1440" cy="29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360" y="3999960"/>
                            <a:ext cx="18295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строитель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и архите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486080"/>
                            <a:ext cx="0" cy="37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3760" y="5256360"/>
                            <a:ext cx="27417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Отдел по вопросам ГО 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и мобилизационной работ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3760" y="4456440"/>
                            <a:ext cx="274176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по вопросам работы районного, городского, сельских Совет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финансового контро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914400"/>
                            <a:ext cx="2791440" cy="159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>Заместитель главы администрации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руководитель комплекс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ственных связей, </w:t>
                              </w:r>
                              <w:r>
                                <w:rPr>
                                  <w:kern w:val="2"/>
                                  <w:b/>
                                  <w:sz w:val="21"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вопрос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ГО ЧС и мобилизационной работы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адровой политики, правовог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документационного обеспечения,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rFonts w:ascii="Times New Roman" w:hAnsi="Times New Roman" w:eastAsia="Times New Roman" w:cs="Arial"/>
                                  <w:color w:val="auto"/>
                                  <w:lang w:val="ru-RU" w:bidi="ar-SA"/>
                                </w:rPr>
                                <w:t xml:space="preserve">информационно – аналитической работе, </w:t>
                              </w: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филактики правонаруш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b/>
                                  <w:szCs w:val="23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работе с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3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елениями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360" y="1371600"/>
                            <a:ext cx="5040" cy="411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1371600"/>
                            <a:ext cx="1148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2057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35434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41148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360" y="54864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18.9pt;height:503.9pt" coordorigin="0,0" coordsize="16378,10078">
                <v:rect id="shape_0" stroked="t" o:allowincell="f" style="position:absolute;left:0;top:0;width:16377;height:1007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;top:1440;width:3597;height:20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ервый заместитель главы администрации, руководитель комплекса финансово-экономического развития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емельно- имущественных отношений, сельского хозяйства, торговли, конкурсов, аукцион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959;width:3597;height:4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Финансов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6479;width:359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сельск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617;width:3060;height:28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аместитель 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администраци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руководитель комплекса городского хозяйства, строительства и архитектуры, ЖКХ, экологии, транспорта, рыбного, лесного и охотничьего хозяйства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начальник управле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городск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ЖКХ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9;top:1617;width:3239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Заместитель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главы администр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руководитель комплек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бразования, здравоохранения, культуры, спорта, туризма, молодежн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лити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5038;width:30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образован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 делам молодеж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0;top:3778;width:3057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по культуре и туризм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4138;width:43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 документационного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атериальн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9178;width:43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Отде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о информационно-аналитическо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340" to="538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00;top:6299;width:3057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Комиссия по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несовершеннолетних при администраци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4139" to="514,414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5400" to="514,5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4678;width:3597;height:16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экономического развития, управления муниципальным имуществом, торговли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конкурсов, аукцио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7019" to="514,70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4678;width:28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городского хозяйств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ЖКХ райо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5039;width:43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кадровой политике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рхивным дел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муниципальному контро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5219" to="4675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60" to="4498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340" to="7920,2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320" to="8097,43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5400" to="8097,54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7019" to="8097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39,2340" to="12417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6299;width:43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Юридически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97,360" to="4857,3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7,899" to="7737,125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9,899" to="7738,16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99" to="971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899" to="12238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7019" to="4675,70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8279" to="514,82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7559;width:3597;height:10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по земельным ресурсам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землепользо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0,2160" to="4321,70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340" to="7741,70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6299;width:2880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строитель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и архите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,2340" to="179,82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18;top:8278;width:431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Отдел по вопросам ГО Ч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и мобилизационной работ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8;top:7018;width:4317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по вопросам работы районного, городского, сельских Совет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финансового контрол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1440;width:4395;height:2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>Заместитель главы администрации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руководитель комплекса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ственных связей, </w:t>
                        </w:r>
                        <w:r>
                          <w:rPr>
                            <w:kern w:val="2"/>
                            <w:b/>
                            <w:sz w:val="21"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вопросам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ГО ЧС и мобилизационной работы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адровой политики, правового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документационного обеспечения,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rFonts w:ascii="Times New Roman" w:hAnsi="Times New Roman" w:eastAsia="Times New Roman" w:cs="Arial"/>
                            <w:color w:val="auto"/>
                            <w:lang w:val="ru-RU" w:bidi="ar-SA"/>
                          </w:rPr>
                          <w:t xml:space="preserve">информационно – аналитической работе, </w:t>
                        </w: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филактики правонарушени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b/>
                            <w:szCs w:val="23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работе с</w:t>
                        </w:r>
                        <w:r>
                          <w:rPr>
                            <w:kern w:val="2"/>
                            <w:sz w:val="23"/>
                            <w:szCs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3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елениям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339,2160" to="11346,86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2160" to="11519,21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39,3240" to="1151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5580" to="11519,5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6480" to="11519,64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339,8640" to="11519,86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075</wp:posOffset>
                </wp:positionH>
                <wp:positionV relativeFrom="paragraph">
                  <wp:posOffset>11430</wp:posOffset>
                </wp:positionV>
                <wp:extent cx="2076450" cy="5213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Отдел  бухгалтерского  учета и отчет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1.05pt;mso-wrap-distance-left:9.05pt;mso-wrap-distance-right:9.05pt;mso-wrap-distance-top:0pt;mso-wrap-distance-bottom:0pt;margin-top:0.9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Отдел  бухгалтерского  учета и отчет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158" w:gutter="0" w:header="0" w:top="260" w:footer="0" w:bottom="13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Wingdings 3" w:hAnsi="Wingdings 3" w:cs="Wingdings 3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9:50:00Z</dcterms:created>
  <dc:creator>Пользователь</dc:creator>
  <dc:description/>
  <cp:keywords/>
  <dc:language>en-US</dc:language>
  <cp:lastModifiedBy>Надежда</cp:lastModifiedBy>
  <cp:lastPrinted>2017-11-01T17:30:00Z</cp:lastPrinted>
  <dcterms:modified xsi:type="dcterms:W3CDTF">2017-11-02T07:04:00Z</dcterms:modified>
  <cp:revision>117</cp:revision>
  <dc:subject/>
  <dc:title>Совет депутатов Пучежского муниципального района</dc:title>
</cp:coreProperties>
</file>