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42925" cy="685800"/>
            <wp:effectExtent l="0" t="0" r="0" b="0"/>
            <wp:wrapNone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30.10.2017</w:t>
        <w:tab/>
        <w:tab/>
        <w:tab/>
        <w:tab/>
        <w:tab/>
        <w:tab/>
        <w:t>№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уч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Пучежского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муниципального района от 30.06.2014г. №347 «Об утверждении Положения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муниципальной службе Пучежского муниципального района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ституцией Российской Федерации, Трудовым кодексом Российской Федерации, Федеральными законами от 6 октября 2003 года № 131-ФЗ "Об общих принципах организации местного самоуправления в Российской Федерации", от 2 марта 2007 года № 25-ФЗ "О муниципальной службе в Российской Федерации", Законом Ивановской области от 23 июня 2008 года № 72-ОЗ "О муниципальной службе в Ивановской области" (в действующих редакциях), Уставом Пучежского муниципального района, с целью приведения Положения о муниципальной службе Пучежского муниципального района в соответствие с действующим законодательством,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Пучежского муниципального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И Л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вета Пучежского муниципального района от 30.06.2014г. №347 «Об утверждении Положения о муниципальной службе Пучежского муниципального района» следующие измен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Положение о муниципальной службе Пучежского муниципального района (приложение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В пункте 2 статьи 2 после слов «О муниципальной службе в Российской Федерации» дополнить словами: «от 25 декабря 2008 года №273-ФЗ «О противодействии корруп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2. В статье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ункт 1 изложить в следующе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) единства основных квалификационных требований для замещения должностей гражданской службы и должностей муниципальной службы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ункт 3 изложить в следующе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)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;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3. В статье 7 после слов «Законом Ивановской области» дополнить словами: «от 31.12.2008 года №180-О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4.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татья 9. Основные квалификационные требования для замещения должностей муниципальн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bookmarkStart w:id="0" w:name="sub_92"/>
      <w:r>
        <w:rPr>
          <w:sz w:val="22"/>
          <w:szCs w:val="22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настоящим Положением (приложение №1) на основании типовых квалификационных требований для замещения должностей муниципальной службы, которые определяются законом Ивановской области в соответствии с квалификацией должностей муниципальной службы.</w:t>
      </w:r>
    </w:p>
    <w:p>
      <w:pPr>
        <w:pStyle w:val="Normal"/>
        <w:jc w:val="both"/>
        <w:rPr>
          <w:sz w:val="22"/>
          <w:szCs w:val="22"/>
        </w:rPr>
      </w:pPr>
      <w:bookmarkStart w:id="1" w:name="sub_93"/>
      <w:bookmarkEnd w:id="0"/>
      <w:bookmarkEnd w:id="1"/>
      <w:r>
        <w:rPr>
          <w:sz w:val="22"/>
          <w:szCs w:val="22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В случае, если лицо назначается на должность главы администрации Пучежского муниципального района по контракту, уставом Пучежского муниципального района и законом Ивановской области к кандидатам на данную должность могут быть установлены дополнительные требования.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5. В статье 11:</w:t>
      </w:r>
    </w:p>
    <w:p>
      <w:pPr>
        <w:pStyle w:val="Normal"/>
        <w:rPr/>
      </w:pPr>
      <w:r>
        <w:rPr>
          <w:sz w:val="22"/>
          <w:szCs w:val="22"/>
        </w:rPr>
        <w:t xml:space="preserve">1) в пункте 1 подпункт 6 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6) получение дополнительного профессионального образования в соответствии с правовым актом администрации Пучежского муниципального района за счет средств местного бюджета»;</w:t>
      </w:r>
    </w:p>
    <w:p>
      <w:pPr>
        <w:pStyle w:val="Normal"/>
        <w:jc w:val="both"/>
        <w:rPr/>
      </w:pPr>
      <w:r>
        <w:rPr>
          <w:sz w:val="22"/>
          <w:szCs w:val="22"/>
        </w:rPr>
        <w:t>2) в пункте 2 после слов «Федеральным законом» дополнить словами: «от 2 марта 2007 года №25-ФЗ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1.6. В статье 13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в пункте 9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после слов «предусмотренных Федеральным законом» дополнить словами: «от 2 марта 2007 года №25-ФЗ»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после слов «Федеральным законом» дополнить словами: «от 25 декабря 2008 года №273-ФЗ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дополнить пунктом 9.1 следующего содерж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9.1) непредставления сведений, предусмотренных </w:t>
      </w:r>
      <w:hyperlink w:anchor="sub_1510">
        <w:r>
          <w:rPr>
            <w:rStyle w:val="InternetLink"/>
            <w:sz w:val="22"/>
            <w:szCs w:val="22"/>
          </w:rPr>
          <w:t>статьей 15.1</w:t>
        </w:r>
      </w:hyperlink>
      <w:r>
        <w:rPr>
          <w:sz w:val="22"/>
          <w:szCs w:val="22"/>
        </w:rPr>
        <w:t xml:space="preserve"> Федерального закона от 2 марта 2007 года №25-ФЗ «О муниципальной службе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пункт 10 дополнить словами: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</w:t>
      </w:r>
      <w:r>
        <w:rPr>
          <w:sz w:val="22"/>
          <w:szCs w:val="22"/>
        </w:rPr>
        <w:t>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7. В статье 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сключить подпункт 1 пункта 1;</w:t>
      </w:r>
    </w:p>
    <w:p>
      <w:pPr>
        <w:pStyle w:val="Normal"/>
        <w:jc w:val="both"/>
        <w:rPr/>
      </w:pPr>
      <w:bookmarkStart w:id="2" w:name="sub_93"/>
      <w:bookmarkEnd w:id="2"/>
      <w:r>
        <w:rPr>
          <w:sz w:val="22"/>
          <w:szCs w:val="22"/>
        </w:rPr>
        <w:t>2) подпункт 3 чита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подпункт 5 дополнить слов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8. В статье 15:</w:t>
      </w:r>
    </w:p>
    <w:p>
      <w:pPr>
        <w:pStyle w:val="Normal"/>
        <w:rPr/>
      </w:pPr>
      <w:r>
        <w:rPr>
          <w:sz w:val="22"/>
          <w:szCs w:val="22"/>
        </w:rPr>
        <w:t>1) пункт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; </w:t>
      </w:r>
    </w:p>
    <w:p>
      <w:pPr>
        <w:pStyle w:val="Normal"/>
        <w:rPr/>
      </w:pPr>
      <w:r>
        <w:rPr>
          <w:sz w:val="22"/>
          <w:szCs w:val="22"/>
        </w:rPr>
        <w:t>2) пункт 2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»;</w:t>
      </w:r>
    </w:p>
    <w:p>
      <w:pPr>
        <w:pStyle w:val="Normal"/>
        <w:rPr/>
      </w:pPr>
      <w:r>
        <w:rPr>
          <w:sz w:val="22"/>
          <w:szCs w:val="22"/>
        </w:rPr>
        <w:t>3) пункт 2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9. В статье 17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в пункте 1.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лова «Федеральным законом «О противодействии коррупции» изложить в следующей редакции: «Федеральным законом от 25 декабря 2008 года № 273-ФЗ «О противодействии корруп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лова «Федеральным законом «О контроле за соответствием расходов лиц, замещающих государственные должности, и иных лиц их доходам» изложить в следующей редакции: «Федеральным законом от 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>
          <w:sz w:val="22"/>
          <w:szCs w:val="22"/>
        </w:rPr>
        <w:t>2) в пункте 6 после слов «Федеральным законом» дополнить словами: «от 25 декабря 2008 года № 273-ФЗ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полнить пунктом 8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дополнить пунктом 9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9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 официальном сайте органа местного самоуправления в информационно-телекоммуникационной сети "Интернет" и (или) предоставляются для опубликования средствам массовой информации в порядке, определяемом правовыми актами Пучежского муниципального район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дополнить пунктом 10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sub_158">
        <w:r>
          <w:rPr>
            <w:rStyle w:val="InternetLink"/>
            <w:sz w:val="22"/>
            <w:szCs w:val="22"/>
          </w:rPr>
          <w:t>частью 8</w:t>
        </w:r>
      </w:hyperlink>
      <w:r>
        <w:rPr>
          <w:sz w:val="22"/>
          <w:szCs w:val="22"/>
        </w:rPr>
        <w:t xml:space="preserve"> настоящей статьи, осуществляется по решению Главы Пучежского муниципального района в порядке, установленном законом Ивановской области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дополнить пунктом 11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1. При выявлении в результате проверки, осуществленной в соответствии с </w:t>
      </w:r>
      <w:hyperlink w:anchor="sub_15010">
        <w:r>
          <w:rPr>
            <w:rStyle w:val="InternetLink"/>
            <w:sz w:val="22"/>
            <w:szCs w:val="22"/>
          </w:rPr>
          <w:t>частью 10</w:t>
        </w:r>
      </w:hyperlink>
      <w:r>
        <w:rPr>
          <w:sz w:val="22"/>
          <w:szCs w:val="22"/>
        </w:rPr>
        <w:t xml:space="preserve"> настоящей статьи, фактов несоблюдения лицом, замещающим должность главы местной администрации по контракту, ограничений, запретов, неисполнения обязанностей, которые установлены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4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3 декабря 2012 года N 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7 мая 2013 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Пучежского муниципального района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10. Дополнить статьей 17.1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  <w:sz w:val="22"/>
          <w:szCs w:val="22"/>
        </w:rPr>
        <w:t>«Статья 17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5101"/>
      <w:bookmarkEnd w:id="3"/>
      <w:r>
        <w:rPr>
          <w:sz w:val="22"/>
          <w:szCs w:val="22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" w:name="sub_15101"/>
      <w:bookmarkStart w:id="5" w:name="sub_151011"/>
      <w:bookmarkEnd w:id="4"/>
      <w:bookmarkEnd w:id="5"/>
      <w:r>
        <w:rPr>
          <w:sz w:val="22"/>
          <w:szCs w:val="22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151011"/>
      <w:bookmarkStart w:id="7" w:name="sub_151012"/>
      <w:bookmarkEnd w:id="6"/>
      <w:bookmarkEnd w:id="7"/>
      <w:r>
        <w:rPr>
          <w:sz w:val="22"/>
          <w:szCs w:val="22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8" w:name="sub_151012"/>
      <w:bookmarkStart w:id="9" w:name="sub_15102"/>
      <w:bookmarkEnd w:id="8"/>
      <w:bookmarkEnd w:id="9"/>
      <w:r>
        <w:rPr>
          <w:sz w:val="22"/>
          <w:szCs w:val="22"/>
        </w:rPr>
        <w:t xml:space="preserve">2. Сведения, указанные в </w:t>
      </w:r>
      <w:hyperlink w:anchor="sub_15101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</w:t>
      </w:r>
      <w:hyperlink r:id="rId6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>, установл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0" w:name="sub_15102"/>
      <w:bookmarkStart w:id="11" w:name="sub_15103"/>
      <w:bookmarkEnd w:id="10"/>
      <w:bookmarkEnd w:id="11"/>
      <w:r>
        <w:rPr>
          <w:sz w:val="22"/>
          <w:szCs w:val="22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w:anchor="sub_15101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настоящей статьи.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sub_15103"/>
      <w:bookmarkStart w:id="13" w:name="sub_15103"/>
      <w:bookmarkEnd w:id="13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11. Статью 20 дополнить пунктом 12 следующего содерж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1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12. В статье 25 исключить пункт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13. В пункте 3 статьи 30 после слов «Ивановской области» дополнить словами: «от 23.06.2008 года №72-ОЗ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14. В статье 37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пункт 3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. Ежегодный основной оплачиваемый отпуск предоставляется муниципальному служащему продолжительностью 30 календарных дней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дополнить пунктом 3.1 следующего содерж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.1. </w:t>
      </w:r>
      <w:r>
        <w:rPr>
          <w:color w:val="000000"/>
          <w:sz w:val="22"/>
          <w:szCs w:val="22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пункт 4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4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. </w:t>
      </w:r>
      <w:bookmarkStart w:id="14" w:name="sub_802"/>
      <w:r>
        <w:rPr>
          <w:sz w:val="22"/>
          <w:szCs w:val="22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</w:t>
      </w:r>
      <w:bookmarkEnd w:id="14"/>
      <w:r>
        <w:rPr>
          <w:sz w:val="22"/>
          <w:szCs w:val="22"/>
        </w:rPr>
        <w:t xml:space="preserve">. </w:t>
      </w:r>
      <w:bookmarkStart w:id="15" w:name="sub_1250001"/>
      <w:r>
        <w:rPr>
          <w:sz w:val="22"/>
          <w:szCs w:val="22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5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15. В пункте 1 статьи 38 после слов «Ивановской области» дополнить словами: «от 23.06.2008 года №72-ОЗ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16. В статье 41 после слов «Ивановской области» дополнить словами: «от 23.06.2008 года №72-ОЗ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17. В статье 4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 пункте 1 слова «Федеральным законом «О муниципальной службе в РФ», Федеральным законом «О противодействии коррупции»» изложить в следующей редакции: «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в пункте 6 после слов «Федеральным законом» дополнить словами: «от 2 марта 2007 года №25-ФЗ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18. В пункте 14 статьи 46 после слов «Ивановской области» дополнить словами: «от 23.06.2008 года №72-ОЗ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19. Приложение №1 к Положению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Правовом Вестнике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 Настоящее реш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чеж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 xml:space="preserve">                    </w:t>
        <w:tab/>
        <w:tab/>
        <w:tab/>
        <w:tab/>
        <w:t>Н.Ф. Ер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В.Н.Филат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айона от 30.10.2017г. №1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й служб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ля высших должностей муниципальной службы - высшее образование не ниже уровня специалитета, магистратуры, стаж муниципальной службы не менее двух лет или не менее трех лет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2) для главных должностей муниципальной службы - высшее образование не ниже уровня специалитета, магистратуры, стаж муниципальной службы не менее одного года или не менее двух лет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jc w:val="both"/>
        <w:rPr/>
      </w:pPr>
      <w:r>
        <w:rPr/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39A1C1C3E04BCFBABE9E8C59FF2635E1FC3927B69EDAC2B4138A484D2E592D127810819FB4851Bh7A3N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1481220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3:00Z</dcterms:created>
  <dc:creator>Администрация</dc:creator>
  <dc:description/>
  <cp:keywords/>
  <dc:language>en-US</dc:language>
  <cp:lastModifiedBy>Надежда</cp:lastModifiedBy>
  <cp:lastPrinted>2017-11-01T17:19:00Z</cp:lastPrinted>
  <dcterms:modified xsi:type="dcterms:W3CDTF">2017-11-01T13:20:00Z</dcterms:modified>
  <cp:revision>55</cp:revision>
  <dc:subject/>
  <dc:title/>
</cp:coreProperties>
</file>