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30.10.2017                                                          №  1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че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чежского муниципального района от 27.02.2012 № 158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чежском муниципальном районе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Бюджетным кодексом Российской Федерации, Уставом Пучежского муниципального района, в целях регулирования бюджетных правоотношений по отдельным вопросам бюджетного процесса в Пучежском муниципальном районе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решению Совета Пучежского муниципального района от 27.02.2012 № 158 «Об утверждении Положения о бюджетном процессе в Пучежском муниципальном районе» (в действующей редакции) внести следующие изменения: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5 «Составление проекта бюджета района» пункт 5.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оект бюджета района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6 «Рассмотрение и утверждение решения о бюджете района»: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ункт 6.3 признать утратившим силу;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йствие пункта 6.10 приостановить до 1 января 2018 года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:                          Н.Ф.Ер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уче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В.Н.Филатова</w:t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3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</cp:lastModifiedBy>
  <cp:lastPrinted>2017-11-01T17:34:00Z</cp:lastPrinted>
  <dcterms:modified xsi:type="dcterms:W3CDTF">2017-11-01T13:34:00Z</dcterms:modified>
  <cp:revision>49</cp:revision>
  <dc:subject/>
  <dc:title>Решение Совета Пучежского муниципального района Ивановской области</dc:title>
</cp:coreProperties>
</file>