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09.2017г.                                                                       № 17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О внесении изменения в решение Совета Пучежского муниципального района от 29.02.2016 № 95 «О передаче имущества из муниципальной собственности Пучежского муниципального района в собственность Пучежского городского поселения и собственность Илья-Высоковского сельского поселения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законом Ивановской области от 22.06.2007 № 91-ОЗ «О разграничении имущества, находящегося в муниципальной собственности между Пучежским муниципальным районом и поселениями, находящимися на его территории», руководствуясь  Уставами Пучежского муниципального района, Пучежского городского поселения, Илья- Высоковского сельского поселения, Положением  «О порядке управления и распоряжения муниципальным имуществом Пучежского района» утвержденным решением Совета Пучежского муниципального района 26.12.2011г. № 145, уточнением параметров объектов газоснабжения  на основании технической документации</w:t>
      </w:r>
    </w:p>
    <w:p>
      <w:pPr>
        <w:pStyle w:val="TextBodyIndent"/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>
          <w:b/>
          <w:szCs w:val="28"/>
        </w:rPr>
        <w:t>Совет  Пучеж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 № 1 к решению изложить в новой редакции (прилагаетс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 № 2 к решению изложить в новой редакции (прилагаетс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TextBody"/>
        <w:rPr/>
      </w:pPr>
      <w:r>
        <w:rPr/>
        <w:t xml:space="preserve">     </w:t>
      </w:r>
      <w:r>
        <w:rPr/>
        <w:t>муниципального района                                                                  Н.Ф. Ерш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передаче имущества из муниципальной собствен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в собственность Пуче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и собственность Илья-Высоковского сельского   поселен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2.2016   № 95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(газопроводов низкого давления по фасадам жилых домов на кронштейнах), передаваемого  из муниципальной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в   собственность  Пучеж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70"/>
        <w:gridCol w:w="2392"/>
        <w:gridCol w:w="24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садного газопров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ого газопровода (руб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по фасадам жилых домов на кронштейнах (ГРПШ-1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14:000000:2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5,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 по фасадам жилых домов на кронштейнах (ГРПШ-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14:010312: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46,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 по фасадам жилых домов на кронштейнах (ГРПШ-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37:14:000000:461 (ГРПШ-3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33,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 по фасадам жилых домов на кронштейнах (ГРПШ-5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37:14:000000:46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1 862,0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 по фасадам жилых домов на кронштейнах (ГРПШ-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14:000000:4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2 395,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 по фасадам жилых домов на кронштейнах (ГРПШ-7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14:000000:4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3 118,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 по фасадам жилых домов на кронштейнах (ГРПШ-8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14:000000:4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5" w:leader="none"/>
                <w:tab w:val="right" w:pos="2210" w:leader="none"/>
              </w:tabs>
              <w:rPr/>
            </w:pPr>
            <w:r>
              <w:rPr>
                <w:sz w:val="24"/>
                <w:szCs w:val="24"/>
              </w:rPr>
              <w:tab/>
              <w:t>521 083,80</w:t>
              <w:tab/>
            </w:r>
          </w:p>
          <w:p>
            <w:pPr>
              <w:pStyle w:val="Normal"/>
              <w:tabs>
                <w:tab w:val="clear" w:pos="720"/>
                <w:tab w:val="center" w:pos="1105" w:leader="none"/>
                <w:tab w:val="right" w:pos="2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105" w:leader="none"/>
                <w:tab w:val="right" w:pos="2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 по фасадам жилых домов на кронштейнах (ГРПШ-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14:000000:4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 376,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05 021,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передаче имущества из муниципальной собствен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в собственность Пуче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и собственность Илья-Высоковского сельского   поселен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2.2016   № 95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(газопроводов низкого давления по фасадам жилых домов на кронштейнах ), передаваемого  из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чежского муниципального района  в 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я- Высок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70"/>
        <w:gridCol w:w="2392"/>
        <w:gridCol w:w="24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фаса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садного газопров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ого газопровода (руб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 по фасадам жилых домов на кронштейнах д. Большое Климуш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14:040411: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ПШ д. Большое Климушин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98,8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98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ind w:right="34" w:hanging="0"/>
        <w:jc w:val="right"/>
        <w:rPr>
          <w:color w:val="3D3D3D"/>
          <w:spacing w:val="-7"/>
        </w:rPr>
      </w:pPr>
      <w:r>
        <w:rPr>
          <w:color w:val="3D3D3D"/>
          <w:spacing w:val="-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6:00Z</dcterms:created>
  <dc:creator>User5</dc:creator>
  <dc:description/>
  <cp:keywords/>
  <dc:language>en-US</dc:language>
  <cp:lastModifiedBy>Отдел имущества</cp:lastModifiedBy>
  <cp:lastPrinted>2017-09-26T10:52:00Z</cp:lastPrinted>
  <dcterms:modified xsi:type="dcterms:W3CDTF">2017-09-26T07:57:00Z</dcterms:modified>
  <cp:revision>15</cp:revision>
  <dc:subject/>
  <dc:title>ПУЧЕЖСКИЙ РАЙОННЫЙ СОВЕТ ДЕПУТАТОВ   </dc:title>
</cp:coreProperties>
</file>