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09.2017                                                           № 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О внесении изменений и дополнений в решение Совета Пучежского муниципального района от 28.10.2013 № 300 «Об утверждении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, в целях определения источников его формирования и использования, 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Порядок формирования и  использования бюджетных ассигнований муниципального дорожного фонда Пучежского муниципального района, утвержденным решением Совета Пучежского муниципального района от 28.10.2013 № 30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слова «Управление строительства, архитектуры, ЖКХ и экологии» заменить на слова «Управление строительства и архитек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 пункта 2.1.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налоговых поступлений районного бюджета (доходы от продажи материальных и нематериальных активов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.1. абзац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а предоставление иных межбюджетных трансфертов бюджетам поселений Пучежского муниципального района на формирование их дорожных фон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Глава Пучежского муниципального района: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A61E64A192F6076FE45BA42D88E3C0E07CB747DBDD590C96FCF0838DDB0CF957734125D6F800A5zD4EN" TargetMode="External"/><Relationship Id="rId4" Type="http://schemas.openxmlformats.org/officeDocument/2006/relationships/hyperlink" Target="consultantplus://offline/ref=37A61E64A192F6076FE445A93BE4BFCFE572E94EDDDB5B5CCBA3ABDEDAD206AEz14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0:00Z</dcterms:created>
  <dc:creator>Admin</dc:creator>
  <dc:description/>
  <cp:keywords/>
  <dc:language>en-US</dc:language>
  <cp:lastModifiedBy>Admin</cp:lastModifiedBy>
  <dcterms:modified xsi:type="dcterms:W3CDTF">2017-09-25T13:56:00Z</dcterms:modified>
  <cp:revision>5</cp:revision>
  <dc:subject/>
  <dc:title/>
</cp:coreProperties>
</file>