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й Совета  Пучежского муниципального района  от 28.06.2010 №31 и от 29.02.2016 №9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Пучежского муниципального района (в действующей редакц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8.08.201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8.08.2017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 Пучежского муниципального района от 28.06.2010 №31 «Об административной комиссии Пучежского муниципального района», решение Совета Пучежского муниципального района от 29.02.2016 №94 «Об утверждении перечня должностных лиц органов местного самоуправления Пучежского муниципального района, уполномоченных составлять протоколы об административных правонарушениях» считать утратившими силу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принят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7-08-28T17:06:00Z</cp:lastPrinted>
  <dcterms:modified xsi:type="dcterms:W3CDTF">2017-08-28T13:08:00Z</dcterms:modified>
  <cp:revision>82</cp:revision>
  <dc:subject/>
  <dc:title>Совет депутатов Пучежского муниципального района</dc:title>
</cp:coreProperties>
</file>