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8.08.2017                                                           №17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 xml:space="preserve">Об   исполнении бюджета Пучежского муниципального 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1 полугодие 2017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1полугодие 2017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клад и.о. заведующего Финансовым отделом администрации Пучежского муниципального района Беловой Н.Ю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17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Пользователь РФО</dc:creator>
  <dc:description/>
  <cp:keywords/>
  <dc:language>en-US</dc:language>
  <cp:lastModifiedBy>Надежда</cp:lastModifiedBy>
  <cp:lastPrinted>2015-08-17T15:04:00Z</cp:lastPrinted>
  <dcterms:modified xsi:type="dcterms:W3CDTF">2017-08-31T11:59:00Z</dcterms:modified>
  <cp:revision>14</cp:revision>
  <dc:subject/>
  <dc:title> </dc:title>
</cp:coreProperties>
</file>