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6. 06. 2017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67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 Главы 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За большой личный  вклад в развитие экономики   Пучежского муниципального района, активную гражданскую позицию утвердить кандидатуру Грегор Андрея Васильевича, начальника участка по содержанию дорог ООО «Дормострой», на присвоение ему звания «Почетный гражданин   </w:t>
      </w: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/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6-06-27T16:51:00Z</cp:lastPrinted>
  <dcterms:modified xsi:type="dcterms:W3CDTF">2017-06-26T12:09:00Z</dcterms:modified>
  <cp:revision>39</cp:revision>
  <dc:subject/>
  <dc:title>Совет депутатов Пучежского муниципального района</dc:title>
</cp:coreProperties>
</file>