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6.06.2017                                                         № 16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кращении полномочий депутата Совета Пучежского муниципального района Мугаева М.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 законом от 06.10.2003 №131– ФЗ «Об общих принципах организации местного самоуправления в Российской Федерации», Устава Пучежского муниципального района, заявления депутата  Совета Пучежского муниципального района Мугаева М.А. от 26.05.2017года, решения Совета Сеготского сельского поселения  от 23.06.2017 №1 «О досрочном прекращении полномочий депутата Совета Сеготского сельского поселения Пучежского муниципального района третьего созыва Мугаева М.А.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Пучежского муниципального района Мугаева Мугая Айгубовича с 26июня 2017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Пользователь РФО</dc:creator>
  <dc:description/>
  <cp:keywords/>
  <dc:language>en-US</dc:language>
  <cp:lastModifiedBy>Надежда</cp:lastModifiedBy>
  <cp:lastPrinted>2017-06-26T16:32:00Z</cp:lastPrinted>
  <dcterms:modified xsi:type="dcterms:W3CDTF">2017-06-26T12:34:00Z</dcterms:modified>
  <cp:revision>87</cp:revision>
  <dc:subject/>
  <dc:title/>
</cp:coreProperties>
</file>