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6.06.20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165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римерном плане работы  Совета  Пучежского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на 2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ассмотрев предложения  администрации Пучежского муниципального района, комиссий Совета  Пучежского муниципального района,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примерный план работы Совета Пучежского муниципального района  на 2 полугодие 2017  года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мерного плана возложить на комиссии Совета  Пучежского муниципального района и председателя  Совета 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Глава Пучежского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                                            Н.Ф. Ершов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к решению Совета Пучеж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йона от 26.06.2017 №16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овета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3"/>
        <w:gridCol w:w="2579"/>
        <w:gridCol w:w="2589"/>
        <w:gridCol w:w="2539"/>
        <w:gridCol w:w="39"/>
        <w:gridCol w:w="2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, правового а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роекта реш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подготовку проекта реш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Советом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, ответственная за прохождение проекта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Пучежского муниципального района от 26.12.2016  № 132 «О бюджете Пучежского муниципального района на 2017 год и на плановый период 2018 и 2019 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  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итогах исполнения бюджета Пучежского муниципального района за 1полугодие 2017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   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овании резервного фонда администрации Пучежского муниципального района за 2квартал 2017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учежского муниципального района от 29.02.2016 №95 «О передаче имущества из муниципальной собственности Пучежского муниципального района в собственность Пучежского городского поселения и собственность Илья- Высоковского сельского поселения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ежмуниципального отдела МВД РФ «Пучежский» за 1полугодие 2017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Пучежского муниципального района от 26.12.2016  № 132 «О бюджете Пучежского муниципального района на 2017 год и на плановый период 2018 и 2019 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Пучежского муниципального района от 26.12.2016  № 132 «О бюджете Пучежского муниципального района на 2017 год и на плановый период 2018 и 2019 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овании резервного фонда администрации района за 2квартал 2017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ый от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Пучежского муниципального района от 26.12.2016  № 132 «О бюджете Пучежского муниципального района на 2017 год и на плановый период 2018 и 2019 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оекте бюджета Пучежского муниципального района на 2018год и на плановый период 2019 и 2020год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Пучежского муниципального района от 26.12.2016  № 132 «О бюджете Пучежского муниципального района на 2017 год и на плановый период 2018 и 2019 годов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бюджете Пучежского муниципального района на 2018год и на плановый период 2019 и 2020 г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мерном плане работы Совета на 1 полугодие 2018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7:00Z</dcterms:created>
  <dc:creator>Пользователь</dc:creator>
  <dc:description/>
  <cp:keywords/>
  <dc:language>en-US</dc:language>
  <cp:lastModifiedBy>Yuzver</cp:lastModifiedBy>
  <cp:lastPrinted>2017-06-26T15:12:00Z</cp:lastPrinted>
  <dcterms:modified xsi:type="dcterms:W3CDTF">2017-07-27T12:37:00Z</dcterms:modified>
  <cp:revision>2</cp:revision>
  <dc:subject/>
  <dc:title>Совет депутатов Пучежского муниципального района </dc:title>
</cp:coreProperties>
</file>