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7                                                                                  №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32 Устава Пучежского муниципального района и статьей 6 Регламента Совета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16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16 год  и отчет Председателя Совета Пучежского муниципального района о своей деятельности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6-03-02T10:32:00Z</cp:lastPrinted>
  <dcterms:modified xsi:type="dcterms:W3CDTF">2017-03-28T05:46:00Z</dcterms:modified>
  <cp:revision>46</cp:revision>
  <dc:subject/>
  <dc:title>Приложение к решению </dc:title>
</cp:coreProperties>
</file>