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651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Heading3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2.2017                                                     № 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Пуче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 внесении изменений в решение Совета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учежского муниципального района от 30.09.2015 № 50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О структуре администрац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 (в действующей редакции), Уставом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овет Пучежского муниципального района 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55" w:leader="none"/>
        </w:tabs>
        <w:spacing w:lineRule="auto" w:line="360"/>
        <w:ind w:firstLine="709"/>
        <w:rPr/>
      </w:pPr>
      <w:r>
        <w:rPr>
          <w:rFonts w:cs="Arial"/>
          <w:sz w:val="28"/>
          <w:szCs w:val="28"/>
        </w:rPr>
        <w:t xml:space="preserve">1. Приложение к решению Совета Пучежского муниципального района </w:t>
      </w:r>
    </w:p>
    <w:p>
      <w:pPr>
        <w:pStyle w:val="Normal"/>
        <w:tabs>
          <w:tab w:val="clear" w:pos="708"/>
          <w:tab w:val="left" w:pos="12255" w:leader="none"/>
        </w:tabs>
        <w:spacing w:lineRule="auto" w:line="360"/>
        <w:rPr/>
      </w:pPr>
      <w:r>
        <w:rPr>
          <w:rFonts w:cs="Arial"/>
          <w:sz w:val="28"/>
          <w:szCs w:val="28"/>
        </w:rPr>
        <w:t>от 30.09.2015 № 50 «О структуре администрации Пучежского муниципального района» изложить в новой редакции (прилагается).</w:t>
      </w:r>
    </w:p>
    <w:p>
      <w:pPr>
        <w:pStyle w:val="Normal"/>
        <w:tabs>
          <w:tab w:val="clear" w:pos="708"/>
          <w:tab w:val="left" w:pos="122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2255" w:leader="none"/>
        </w:tabs>
        <w:ind w:firstLine="709"/>
        <w:rPr/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марта 2017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Пучежского муниципального района </w:t>
        <w:tab/>
        <w:t xml:space="preserve">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от 27.02.2017 № 154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СТРУКТУРА АДМИНИСТРАЦИИ ПУЧЕ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2225</wp:posOffset>
                </wp:positionV>
                <wp:extent cx="390525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258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Глава Пучежского муниципального района –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руководитель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Пучеж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7.5pt;height:57.15pt;mso-wrap-distance-left:9.05pt;mso-wrap-distance-right:9.05pt;mso-wrap-distance-top:0pt;mso-wrap-distance-bottom:0pt;margin-top:1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Глава Пучежского муниципального района –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руководитель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Пуче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5828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5828040"/>
                          <a:chOff x="0" y="0"/>
                          <a:chExt cx="1028556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5828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228456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, руководитель комплекса финансово-экономического развит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емельно- имущественных отношений, сельского хозяйства, торговли, конкурсов, аукци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3160"/>
                            <a:ext cx="2284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3360"/>
                            <a:ext cx="2284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льск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26720"/>
                            <a:ext cx="194328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администр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руководитель комплекса городского хозяйства, строительства и архитектуры, ЖКХ, экологии, транспорта, рыбного, лесного и охотничье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027440"/>
                            <a:ext cx="217944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ы администр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руководитель комплек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разования, здравоохранения, культуры, спорта, туризма, молодежной поли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 информационно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налит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427560"/>
                            <a:ext cx="20559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 делам молоде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741760"/>
                            <a:ext cx="2055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 культуре и ту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941840"/>
                            <a:ext cx="2399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о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атериаль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912920"/>
                            <a:ext cx="20559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 информационно-аналитическ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444680"/>
                            <a:ext cx="16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4114080"/>
                            <a:ext cx="205596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есовершеннолетних при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2628360"/>
                            <a:ext cx="21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8280"/>
                            <a:ext cx="21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0360"/>
                            <a:ext cx="2284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ческого развития, управления муниципальным имуществом, торговл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нкурсов, аукц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4456440"/>
                            <a:ext cx="21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970000"/>
                            <a:ext cx="171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городск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ЖКХ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856960"/>
                            <a:ext cx="2399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кадровой политик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м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униципальному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1416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4860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4840"/>
                            <a:ext cx="22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7706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4564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4860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3656160"/>
                            <a:ext cx="2399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200" y="2286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570960"/>
                            <a:ext cx="29725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5709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1256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570960"/>
                            <a:ext cx="2970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4224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5644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5257080"/>
                            <a:ext cx="21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799160"/>
                            <a:ext cx="22845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 земельным ресурса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земле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370880"/>
                            <a:ext cx="144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486080"/>
                            <a:ext cx="144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999960"/>
                            <a:ext cx="1715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5027400"/>
                            <a:ext cx="2399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 вопросам ГО 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мобилиз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4114080"/>
                            <a:ext cx="23990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ого, городског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их Сов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финансов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28600"/>
                            <a:ext cx="239904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ы администр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руководитель комплек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ых связей,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ГО ЧС и мобилизационной работы, 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дровой политики, правовог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кументационного обеспечения, профилактики правонарушений и работе с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елени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2360" y="1486080"/>
                            <a:ext cx="396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537156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4564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399040"/>
                            <a:ext cx="113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8854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486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26283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58.9pt" coordorigin="0,0" coordsize="16198,9178">
                <v:rect id="shape_0" stroked="t" o:allowincell="f" style="position:absolute;left:0;top:0;width:16197;height:917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440;width:3597;height:2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, руководитель комплекса финансово-экономического развит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емельно- имущественных отношений, сельского хозяйства, торговли, конкурсов, аукци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958;width:359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78;width:35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сельск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617;width:3059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администрац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руководитель комплекса городского хозяйства, строительства и архитектуры, ЖКХ, экологии, транспорта, рыбного, лесного и охотничье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618;width:3431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ы администр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руководитель комплек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бразования, здравоохранения, культуры, спорта, туризма, молодежной полит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 информационно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налитическ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398;width:3237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 делам молодеж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318;width:323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 культуре и тури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3058;width:37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он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атериаль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7737;width:3237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 информационно-аналитическ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,2275" to="431,2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6479;width:3237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есовершеннолетних при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139" to="514,41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399" to="514,5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678;width:359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экономического развития, управления муниципальным имуществом, торговл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нкурсов, аукци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018" to="514,70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4677;width:27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городск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ЖКХ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4499;width:37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кадровой политик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м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униципальному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219" to="4675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59" to="44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340" to="8099,2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858" to="8276,4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938" to="8276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018" to="8276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2340" to="12417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5758;width:37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360" to="4857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899" to="7737,1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899" to="7737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9716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899" to="12055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098" to="828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018" to="4675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8279" to="514,8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558;width:3597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о земельным ресурсам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земле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59" to="4321,70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340" to="792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6299;width:270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и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340" to="17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7917;width:37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о вопросам ГО Ч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мобилиз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6479;width:377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ого, городског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их Сове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финансов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360;width:3777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ы администр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руководитель комплек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ых связей, 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вопрос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ГО ЧС и мобилизационной работы, </w:t>
                        </w:r>
                        <w:r>
                          <w:rPr>
                            <w:kern w:val="2"/>
                            <w:b/>
                            <w:sz w:val="23"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дровой политики, правового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кументационного обеспечения, профилактики правонарушений и работе с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елени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78,2340" to="11883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8459" to="12054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7018" to="12056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3778" to="12056,3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6119" to="12058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2340" to="1205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4139" to="14039,4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430</wp:posOffset>
                </wp:positionV>
                <wp:extent cx="2076450" cy="521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Отдел  бухгалтерского 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.05pt;mso-wrap-distance-left:9.05pt;mso-wrap-distance-right:9.05pt;mso-wrap-distance-top:0pt;mso-wrap-distance-bottom:0pt;margin-top: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Отдел  бухгалтерского 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58" w:gutter="0" w:header="0" w:top="260" w:footer="0" w:bottom="13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0:00Z</dcterms:created>
  <dc:creator>Пользователь</dc:creator>
  <dc:description/>
  <cp:keywords/>
  <dc:language>en-US</dc:language>
  <cp:lastModifiedBy>Надежда</cp:lastModifiedBy>
  <cp:lastPrinted>2017-03-24T16:13:00Z</cp:lastPrinted>
  <dcterms:modified xsi:type="dcterms:W3CDTF">2017-03-24T12:24:00Z</dcterms:modified>
  <cp:revision>111</cp:revision>
  <dc:subject/>
  <dc:title>Совет депутатов Пучежского муниципального района</dc:title>
</cp:coreProperties>
</file>