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.02.2017                                                                                     № 1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деятельности Межмуниципального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МВД РФ «Пучежский» за 2016год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отчет о деятельности Межмуниципального отде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Д РФ «Пучежский»  за 2016год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вет  Пучежского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тчет о деятельности Межмуниципального отдела МВД РФ «Пучежский» Ивановской области  за 2016 год принять к сведению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Опубликовать отчет о деятельности Межмуниципального отдела МВД РФ «Пучежский» Ивановской области за 2016год в Правовом вестнике Пучежского муниципального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района                                                         Н.Ф. Ерш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ЧЕТ 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iCs w:val="false"/>
          <w:shadow w:val="false"/>
          <w:emboss w:val="false"/>
          <w:imprint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hadow w:val="false"/>
          <w:emboss w:val="false"/>
          <w:imprint w:val="false"/>
          <w:sz w:val="24"/>
          <w:szCs w:val="24"/>
        </w:rPr>
        <w:t xml:space="preserve">Врио начальника Межмуниципального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iCs w:val="false"/>
          <w:shadow w:val="false"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hadow w:val="false"/>
          <w:emboss w:val="false"/>
          <w:imprint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hadow w:val="false"/>
          <w:emboss w:val="false"/>
          <w:imprint w:val="false"/>
          <w:sz w:val="24"/>
          <w:szCs w:val="24"/>
        </w:rPr>
        <w:t>отдела МВД России «Пучежский»</w:t>
      </w:r>
    </w:p>
    <w:p>
      <w:pPr>
        <w:pStyle w:val="Style15"/>
        <w:rPr>
          <w:rFonts w:ascii="Times New Roman" w:hAnsi="Times New Roman" w:cs="Times New Roman"/>
          <w:i w:val="false"/>
          <w:i w:val="false"/>
          <w:iCs w:val="false"/>
          <w:shadow w:val="false"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hadow w:val="false"/>
          <w:emboss w:val="false"/>
          <w:imprint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hadow w:val="false"/>
          <w:emboss w:val="false"/>
          <w:imprint w:val="false"/>
          <w:sz w:val="24"/>
          <w:szCs w:val="24"/>
        </w:rPr>
        <w:t xml:space="preserve">27 февраля 2017 г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iCs/>
          <w:shadow/>
          <w:emboss w:val="false"/>
          <w:imprint w:val="false"/>
          <w:sz w:val="16"/>
          <w:szCs w:val="16"/>
        </w:rPr>
      </w:pPr>
      <w:r>
        <w:rPr>
          <w:rFonts w:cs="Times New Roman"/>
          <w:i/>
          <w:iCs/>
          <w:shadow/>
          <w:emboss w:val="false"/>
          <w:imprint w:val="false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en-US"/>
        </w:rPr>
        <w:t xml:space="preserve">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Руководствуясь принципами открытости и публичности в деятельности полиции, реализуя требования ведомственного приказа, в сегодняшнем выступлении я доведу до Вас состояние криминогенной обстановки сложившейся на территории муниципального района в прошедшем 2016 году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деюсь на  содержательный и конструктивный диалог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>Ваши компетентные  замечания и предложения  будут учтены в повседневной служебной деятельности Отдела.</w:t>
      </w:r>
    </w:p>
    <w:p>
      <w:pPr>
        <w:pStyle w:val="TextBodyIndent"/>
        <w:ind w:left="0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iCs/>
          <w:color w:val="000000"/>
        </w:rPr>
        <w:t>В целях эффективного выполнения стоявших перед нами правоохранительных задач, основные усилия личного состава были направлены на повышение результативности оперативно-розыскной деятельности, раскрытия и расследования преступлений; укрепление правопорядка, совершенствование профилактической работы, укрепление дисциплины и зако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2016 году сотрудниками Межмуниципального отдела проведен значительный объем работы по обеспечению общественного порядка и противодействию преступности на территории районов оперативного обслуживания.</w:t>
      </w:r>
      <w:r>
        <w:rPr>
          <w:iCs/>
          <w:color w:val="000000"/>
        </w:rPr>
        <w:t xml:space="preserve">   </w:t>
      </w:r>
    </w:p>
    <w:p>
      <w:pPr>
        <w:pStyle w:val="Paragraphscx13451124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ольшой объем работы был выполнен при проведении общественно – политических, спортивных и культурно – зрелищных мероприятий. В результате принятых мер, во взаимодействии с их организаторами и другими уполномоченными структурами, не допущено грубых нарушений общественного порядка, обеспечен правопорядок в период проведения избирательной кампании и непосредственно в Единый день голосования в сентябре прошедшего года.  </w:t>
      </w:r>
    </w:p>
    <w:p>
      <w:pPr>
        <w:pStyle w:val="Paragraphscx13451124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е допущено экстремистских проявлений и протестных акций, актов терроризма.  </w:t>
      </w:r>
    </w:p>
    <w:p>
      <w:pPr>
        <w:pStyle w:val="Paragraphscx134511243"/>
        <w:shd w:fill="FFFFFF" w:val="clear"/>
        <w:spacing w:before="0" w:after="0"/>
        <w:jc w:val="both"/>
        <w:textAlignment w:val="baseline"/>
        <w:rPr>
          <w:rFonts w:ascii="Segoe UI;Arial" w:hAnsi="Segoe UI;Arial" w:cs="Segoe UI;Arial"/>
          <w:color w:val="000000"/>
        </w:rPr>
      </w:pPr>
      <w:r>
        <w:rPr>
          <w:rFonts w:cs="Segoe UI;Arial" w:ascii="Segoe UI;Arial" w:hAnsi="Segoe UI;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Cs/>
          <w:color w:val="000000"/>
        </w:rPr>
        <w:t>В прошедшем году нам удалось сохранить контроль над криминальной обстановкой в районе и не допустить её осложнения. По итогам 12 месяцев на территории Пучежского муниципального района мы имеем сокращение общего числа зарегистрированных преступлений на 21,8%  (с 252 до 197) в целом по Отделу снижение на 17,1% (с 392 до 325)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>Количество тяжких и особо тяжких преступлений сократилось более чем на сорок четыре процента (-44,6%). </w:t>
      </w:r>
    </w:p>
    <w:p>
      <w:pPr>
        <w:pStyle w:val="Paragraphscx134511243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Раскрываемость преступлений по всем линиям составила 68,8% </w:t>
      </w:r>
      <w:r>
        <w:rPr>
          <w:b/>
          <w:color w:val="000000"/>
        </w:rPr>
        <w:t>(71,3%)</w:t>
      </w:r>
      <w:r>
        <w:rPr>
          <w:color w:val="000000"/>
        </w:rPr>
        <w:t xml:space="preserve">.  </w:t>
      </w:r>
    </w:p>
    <w:p>
      <w:pPr>
        <w:pStyle w:val="Paragraphscx134511243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Раскрываемость тяжких и особо тяжких составов 50,0% </w:t>
      </w:r>
      <w:r>
        <w:rPr>
          <w:b/>
          <w:color w:val="000000"/>
        </w:rPr>
        <w:t>(-13,8%)</w:t>
      </w:r>
      <w:r>
        <w:rPr>
          <w:color w:val="000000"/>
        </w:rPr>
        <w:t>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</w:t>
      </w:r>
      <w:r>
        <w:rPr>
          <w:iCs/>
          <w:color w:val="000000"/>
          <w:sz w:val="24"/>
          <w:szCs w:val="24"/>
        </w:rPr>
        <w:t xml:space="preserve">Сотрудниками Отдела раскрыто 4 преступления категории прошлых лет (кражи).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 xml:space="preserve">         </w:t>
      </w:r>
      <w:r>
        <w:rPr>
          <w:iCs/>
          <w:color w:val="000000"/>
        </w:rPr>
        <w:t>Благодаря проведению мероприятий общей и индивидуальной профилактики на территории</w:t>
      </w:r>
      <w:r>
        <w:rPr>
          <w:color w:val="000000"/>
        </w:rPr>
        <w:t xml:space="preserve"> района за прошедший год не зарегистрировано убийств </w:t>
      </w:r>
      <w:r>
        <w:rPr>
          <w:i/>
          <w:color w:val="000000"/>
        </w:rPr>
        <w:t>(на территории районов обслуживания зарегистрировано 3 убийства; 2 совершены на территории Пестяковского и 1  Верхнеландеховского района – преступления раскрыты)</w:t>
      </w:r>
      <w:r>
        <w:rPr>
          <w:color w:val="000000"/>
        </w:rPr>
        <w:t xml:space="preserve">. Число зарегистрированных изнасилований и причинения тяжкого вреда здоровью осталось на уровне аналогичного периода 1 и 3 соответственно </w:t>
      </w:r>
      <w:r>
        <w:rPr>
          <w:i/>
          <w:color w:val="000000"/>
        </w:rPr>
        <w:t>(преступления раскрыты, лица их совершившие привлечены к ответственности)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311"/>
        <w:spacing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Основной массив регистрируемых на территории района преступных деяний - кражи чужого имущества, которые составляют  более 45% </w:t>
      </w:r>
      <w:r>
        <w:rPr>
          <w:b/>
          <w:iCs/>
          <w:color w:val="000000"/>
          <w:sz w:val="24"/>
          <w:szCs w:val="24"/>
        </w:rPr>
        <w:t xml:space="preserve">(89 краж) </w:t>
      </w:r>
      <w:r>
        <w:rPr>
          <w:iCs/>
          <w:color w:val="000000"/>
          <w:sz w:val="24"/>
          <w:szCs w:val="24"/>
        </w:rPr>
        <w:t xml:space="preserve">от общего количества зарегистрированных преступлений. 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прошлом году на территории района на 51,2% сократилось количество зарегистрированных краж совершенных из жилищ граждан. Удельный вес расследованных квартирных краж составил 48,0% </w:t>
      </w:r>
      <w:r>
        <w:rPr>
          <w:b/>
          <w:sz w:val="24"/>
          <w:szCs w:val="24"/>
        </w:rPr>
        <w:t>(54,5%)</w:t>
      </w:r>
      <w:r>
        <w:rPr>
          <w:sz w:val="24"/>
          <w:szCs w:val="24"/>
        </w:rPr>
        <w:t xml:space="preserve">. 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величилось число преступлений совершенных с использованием информационных (высоких) технологий и кибермошенничеств. За 12 месяцев 2016 года зарегистрировано  6  преступлений </w:t>
      </w: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. Основная причина совершения данных преступлений  - это предоставление гражданами третьим лицам конфиденциальной информации,  пин-кодов своих банковских карт, а также перевод денег за товар на электронные  кошельки, не убедившись в благонадежности продавца (контрагента). Одно  преступление было совершено с помощью вредоносной программы для операционной системы «Андроид». Все преступления рассматриваемого вида, совершаются путем списания и снятия денежных средств с банковских карт потерпевших, лицами, не проживающими на территории Ивановского региона, отбывающими наказание в исправительных учреждениях других регионов ФСИН России (Новосибирск, Курган, Самара, Кемерово), так же и находящимися в других регионах (Москва и Московская область, Санкт-Петербург, Татарстан и др.).  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В целях предупреждения граждан о возможных вариантах совершения в отношении их преступлений с использованием  информационных технологий сотрудниками Отдела в 2016 году были размещены две статьи в средствах массовой информации (в районной газете). Но приходится констатировать, что граждане продолжают попадаться на различные уловки мошенников в данной сфере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В 2016 году положительная динамика достигнута по профилактике преступлений совершаемых несовершеннолетними, количество преступлений совершенных данной категорией граждан сократилось с 9 до 4 преступлений.</w:t>
      </w:r>
    </w:p>
    <w:p>
      <w:pPr>
        <w:pStyle w:val="Normal"/>
        <w:jc w:val="both"/>
        <w:rPr>
          <w:iCs/>
        </w:rPr>
      </w:pPr>
      <w:r>
        <w:rPr/>
        <w:t xml:space="preserve">         </w:t>
      </w:r>
      <w:r>
        <w:rPr/>
        <w:t xml:space="preserve">На 7,5% </w:t>
      </w:r>
      <w:r>
        <w:rPr>
          <w:b/>
        </w:rPr>
        <w:t>(с 40 до 37)</w:t>
      </w:r>
      <w:r>
        <w:rPr/>
        <w:t xml:space="preserve"> сократилось количество преступлений совершенных в общественных местах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Особую озабоченность вызывает сложившаяся негативная тенденция роста преступлений, совершаемых в состоянии алкогольного опьянения, рост составил 56,8% </w:t>
      </w:r>
      <w:r>
        <w:rPr>
          <w:b/>
          <w:iCs/>
          <w:color w:val="000000"/>
        </w:rPr>
        <w:t>(с 44 до 69 преступлений)</w:t>
      </w:r>
      <w:r>
        <w:rPr>
          <w:iCs/>
          <w:color w:val="000000"/>
        </w:rPr>
        <w:t>. Почти каждое второе расследованное преступление совершено гражданами, находящимися в состоянии алкогольного опьянения.  Нередки случаи, когда пьяные люди сами становятся жертвами преступлений или нелепых трагических событий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iCs/>
          <w:color w:val="FF0000"/>
        </w:rPr>
        <w:t xml:space="preserve">         </w:t>
      </w:r>
      <w:r>
        <w:rPr>
          <w:iCs/>
        </w:rPr>
        <w:t xml:space="preserve">В прошедшем году за продажу гражданам спиртосодержащих жидкостей к уголовной ответственности привлечен 1 гражданин (ст. 238 УК РФ), на шестерых граждан составлены протоколы по статье 14.2. КоАП РФ </w:t>
      </w:r>
      <w:r>
        <w:rPr>
          <w:i/>
          <w:iCs/>
        </w:rPr>
        <w:t>(незаконная продажа товаров)</w:t>
      </w:r>
      <w:r>
        <w:rPr>
          <w:iCs/>
        </w:rPr>
        <w:t xml:space="preserve">.   </w:t>
      </w:r>
    </w:p>
    <w:p>
      <w:pPr>
        <w:pStyle w:val="Normal"/>
        <w:jc w:val="both"/>
        <w:rPr>
          <w:iCs/>
        </w:rPr>
      </w:pPr>
      <w:r>
        <w:rPr/>
        <w:t xml:space="preserve">         </w:t>
      </w:r>
      <w:r>
        <w:rPr/>
        <w:t xml:space="preserve">Одной из первичных мер по профилактике алкоголизма является выявление административных правонарушений предусмотренных нормами КоАП РФ. Так, за потребление (распитие) алкогольной продукции в запрещенных местах и нахождении в состоянии алкогольного опьянения в общественных местах сотрудниками Отдела  составлено 638 </w:t>
      </w:r>
      <w:r>
        <w:rPr>
          <w:b/>
        </w:rPr>
        <w:t>(741)</w:t>
      </w:r>
      <w:r>
        <w:rPr/>
        <w:t xml:space="preserve"> административных протоколов. Взыскаемость наложенных административных штрафов составила 81,6%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Cs/>
          <w:color w:val="000000"/>
        </w:rPr>
        <w:t>Тема алкоголизации населения является «больной» и без сомнения затрагивает все слои нашего общества. Безусловно, принимаемые полицией меры приносят положительный результат, но сама проблема должна решаться в комплексе всеми субъектами профилактики.</w:t>
      </w:r>
    </w:p>
    <w:p>
      <w:pPr>
        <w:pStyle w:val="Normal"/>
        <w:jc w:val="both"/>
        <w:rPr>
          <w:iCs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 xml:space="preserve">Продолжает иметь большой удельный вес, от числа расследованных, рецидивная преступность </w:t>
      </w:r>
      <w:r>
        <w:rPr>
          <w:b/>
          <w:iCs/>
          <w:color w:val="000000"/>
        </w:rPr>
        <w:t>(69,3%)</w:t>
      </w:r>
      <w:r>
        <w:rPr>
          <w:iCs/>
          <w:color w:val="000000"/>
        </w:rPr>
        <w:t xml:space="preserve">. Лицами, </w:t>
      </w:r>
      <w:r>
        <w:rPr/>
        <w:t xml:space="preserve">имеющими опыт совершения противоправных деяний, на территории района </w:t>
      </w:r>
      <w:r>
        <w:rPr>
          <w:iCs/>
          <w:color w:val="000000"/>
        </w:rPr>
        <w:t xml:space="preserve">совершено  104 преступления </w:t>
      </w:r>
      <w:r>
        <w:rPr>
          <w:b/>
          <w:iCs/>
          <w:color w:val="000000"/>
        </w:rPr>
        <w:t>(125)</w:t>
      </w:r>
      <w:r>
        <w:rPr>
          <w:iCs/>
          <w:color w:val="000000"/>
        </w:rPr>
        <w:t xml:space="preserve">. Участниками повторных преступлений стали 88 </w:t>
      </w:r>
      <w:r>
        <w:rPr>
          <w:b/>
          <w:iCs/>
          <w:color w:val="000000"/>
        </w:rPr>
        <w:t>(100)</w:t>
      </w:r>
      <w:r>
        <w:rPr>
          <w:iCs/>
          <w:color w:val="000000"/>
        </w:rPr>
        <w:t xml:space="preserve"> граждан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  <w:color w:val="FF0000"/>
        </w:rPr>
        <w:t xml:space="preserve">         </w:t>
      </w:r>
      <w:r>
        <w:rPr/>
        <w:t>По п</w:t>
      </w:r>
      <w:r>
        <w:rPr>
          <w:iCs/>
          <w:color w:val="000000"/>
        </w:rPr>
        <w:t>ротиводействию преступности в сфере незаконного оборота наркотических веществ и их аналогов</w:t>
      </w:r>
      <w:r>
        <w:rPr/>
        <w:t xml:space="preserve">.  На территории района в 2016 году зарегистрировано 5 </w:t>
      </w:r>
      <w:r>
        <w:rPr>
          <w:b/>
        </w:rPr>
        <w:t>(1)</w:t>
      </w:r>
      <w:r>
        <w:rPr/>
        <w:t xml:space="preserve"> преступлений, </w:t>
      </w:r>
      <w:r>
        <w:rPr>
          <w:i/>
        </w:rPr>
        <w:t xml:space="preserve"> </w:t>
      </w:r>
      <w:r>
        <w:rPr/>
        <w:t xml:space="preserve">из которых 3 неочевидные – возбуждены по факту сбыта наркотиков неустановленным лицом. </w:t>
      </w:r>
    </w:p>
    <w:p>
      <w:pPr>
        <w:pStyle w:val="Normal"/>
        <w:ind w:firstLine="708"/>
        <w:jc w:val="both"/>
        <w:rPr/>
      </w:pPr>
      <w:r>
        <w:rPr/>
        <w:t>Мероприятия, направленные на предупреждение наркомании проводятся на постоянной основе во взаимодействии с заинтересованными ведомствами. Сотрудники Отдела приняли участие в проведении 2-х этапов межведомственной Всероссийской антинаркотической акции «Сообщи, где торгуют смертью».</w:t>
      </w:r>
    </w:p>
    <w:p>
      <w:pPr>
        <w:pStyle w:val="Normal"/>
        <w:ind w:firstLine="708"/>
        <w:jc w:val="both"/>
        <w:rPr/>
      </w:pPr>
      <w:r>
        <w:rPr/>
        <w:t xml:space="preserve">В проведении межведомственного профилактического мероприятия «Здоровый образ жизни», направленного на выявление и пресечение фактов употребления несовершеннолетними наркотических и токсических веществ; пропаганду здорового образа жизни среди подростков и молодежи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В июле 2016 года в штатное расписание Отдела введена должность оперуполномоченного по контролю за оборотом наркотиков,   в ноябре должность укомплектована, назначен сотрудник. Работа в данном направлении в наступившем году, должна иметь позитивные результат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6 году сотрудником направления экономической безопасности и противодействия коррупции Отдела не эффективно проводилась работа на</w:t>
        <w:softHyphen/>
        <w:t>правленная на борьбу с экономическими преступлениями и коррупцией. На территории района не выявлено преступлений экономической направленности,  а также фактов получения и дачи взяток. В декабре зарегистрирован сбыт фальшивой 5000 купюры в ПАО «Сбербанк России».</w:t>
      </w:r>
    </w:p>
    <w:p>
      <w:pPr>
        <w:pStyle w:val="Paragraphscx134511243"/>
        <w:spacing w:before="0" w:after="0"/>
        <w:ind w:firstLine="705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Paragraphscx134511243"/>
        <w:spacing w:before="0" w:after="0"/>
        <w:jc w:val="both"/>
        <w:textAlignment w:val="baseline"/>
        <w:rPr/>
      </w:pPr>
      <w:r>
        <w:rPr>
          <w:iCs/>
        </w:rPr>
        <w:t xml:space="preserve">         </w:t>
      </w:r>
      <w:r>
        <w:rPr>
          <w:iCs/>
        </w:rPr>
        <w:t xml:space="preserve">К числу наших главных приоритетов относится обеспечение безопасности дорожного движения. Количество дорожно–транспортных происшествий зарегистрированных в районе сократилось на 20,0% </w:t>
      </w:r>
      <w:r>
        <w:rPr>
          <w:b/>
          <w:iCs/>
        </w:rPr>
        <w:t>(с 10 до 8)</w:t>
      </w:r>
      <w:r>
        <w:rPr>
          <w:iCs/>
        </w:rPr>
        <w:t xml:space="preserve">, раненых в них граждан на 47,1% </w:t>
      </w:r>
      <w:r>
        <w:rPr>
          <w:b/>
          <w:iCs/>
        </w:rPr>
        <w:t xml:space="preserve">(с 17 до 9), </w:t>
      </w:r>
      <w:r>
        <w:rPr>
          <w:iCs/>
        </w:rPr>
        <w:t xml:space="preserve">погибших на 75,0% </w:t>
      </w:r>
      <w:r>
        <w:rPr>
          <w:b/>
          <w:iCs/>
        </w:rPr>
        <w:t>(с 4 до 1)</w:t>
      </w:r>
      <w:r>
        <w:rPr>
          <w:iCs/>
        </w:rPr>
        <w:t>. </w:t>
      </w:r>
    </w:p>
    <w:p>
      <w:pPr>
        <w:pStyle w:val="Paragraphscx134511243"/>
        <w:spacing w:before="0" w:after="0"/>
        <w:jc w:val="both"/>
        <w:textAlignment w:val="baseline"/>
        <w:rPr>
          <w:iCs/>
        </w:rPr>
      </w:pPr>
      <w:r>
        <w:rPr>
          <w:iCs/>
        </w:rPr>
        <w:t xml:space="preserve">        </w:t>
      </w:r>
      <w:r>
        <w:rPr>
          <w:iCs/>
        </w:rPr>
        <w:t>Условный показатель тяжести последствий ДТП составил 10,0 условных единиц, что на 9,0 ниже показателя 2015 года (19,0).  </w:t>
      </w:r>
    </w:p>
    <w:p>
      <w:pPr>
        <w:pStyle w:val="Paragraphscx134511243"/>
        <w:spacing w:before="0" w:after="0"/>
        <w:jc w:val="both"/>
        <w:textAlignment w:val="baseline"/>
        <w:rPr/>
      </w:pPr>
      <w:r>
        <w:rPr>
          <w:iCs/>
        </w:rPr>
        <w:t xml:space="preserve">        </w:t>
      </w:r>
      <w:r>
        <w:rPr>
          <w:iCs/>
        </w:rPr>
        <w:t xml:space="preserve">Число ДТП по вине водителей, находившихся в состоянии опьянения или отказавшихся от прохождения медицинского освидетельствования на состояние опьянения, осталось на уровне аналогичного периода </w:t>
      </w:r>
      <w:r>
        <w:rPr>
          <w:b/>
          <w:iCs/>
        </w:rPr>
        <w:t>(2)</w:t>
      </w:r>
      <w:r>
        <w:rPr>
          <w:iCs/>
        </w:rPr>
        <w:t>, число раненых в них людей сократилось на 33,3%, погибших нет.  </w:t>
      </w:r>
    </w:p>
    <w:p>
      <w:pPr>
        <w:pStyle w:val="Paragraphscx134511243"/>
        <w:spacing w:before="0" w:after="0"/>
        <w:jc w:val="both"/>
        <w:textAlignment w:val="baseline"/>
        <w:rPr/>
      </w:pPr>
      <w:r>
        <w:rPr>
          <w:iCs/>
        </w:rPr>
        <w:t xml:space="preserve">        </w:t>
      </w:r>
      <w:r>
        <w:rPr/>
        <w:t xml:space="preserve">   </w:t>
      </w:r>
      <w:r>
        <w:rPr>
          <w:iCs/>
        </w:rPr>
        <w:t xml:space="preserve">Стабильной на протяжении всего 2016 года оставалась ситуация с детским дорожно-транспортным травматизмом. По итогам 12 месяцев 2016 года  ДТП с участием  детей не зарегистрировано </w:t>
      </w:r>
      <w:r>
        <w:rPr>
          <w:i/>
          <w:iCs/>
        </w:rPr>
        <w:t>(2015 – 2 ДТП; в которых 1 ребенок погиб; 1 ранен)</w:t>
      </w:r>
      <w:r>
        <w:rPr>
          <w:iCs/>
        </w:rPr>
        <w:t>. Инспекторами ДПС пресечено 4209 административных правонарушений предусмотренных нормами КоАП РФ.</w:t>
      </w:r>
    </w:p>
    <w:p>
      <w:pPr>
        <w:pStyle w:val="Normal"/>
        <w:shd w:fill="FFFFFF" w:val="clear"/>
        <w:jc w:val="both"/>
        <w:rPr>
          <w:iCs/>
        </w:rPr>
      </w:pPr>
      <w:r>
        <w:rPr/>
        <w:t xml:space="preserve">       </w:t>
      </w:r>
      <w:r>
        <w:rPr/>
        <w:t>В целях снижения числа дорожно-транспортных происшествий на территории района проводятся профилактические мероприятия и акции «Пристегни или потеряешь», «Внимание – дети!», «Зеленая волна», «Стань заметней на дороге» и другие. Активно данная работа освещается в средствах массовой информации.</w:t>
      </w:r>
    </w:p>
    <w:p>
      <w:pPr>
        <w:pStyle w:val="Paragraphscx134511243"/>
        <w:spacing w:before="0" w:after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Paragraphscx134511243"/>
        <w:spacing w:before="0" w:after="0"/>
        <w:jc w:val="both"/>
        <w:textAlignment w:val="baseline"/>
        <w:rPr>
          <w:iCs/>
        </w:rPr>
      </w:pPr>
      <w:r>
        <w:rPr>
          <w:iCs/>
        </w:rPr>
        <w:t xml:space="preserve">       </w:t>
      </w:r>
      <w:r>
        <w:rPr>
          <w:iCs/>
        </w:rPr>
        <w:t>Уважаемые депутаты!</w:t>
      </w:r>
    </w:p>
    <w:p>
      <w:pPr>
        <w:pStyle w:val="Style16"/>
        <w:tabs>
          <w:tab w:val="left" w:pos="675" w:leader="none"/>
          <w:tab w:val="left" w:pos="709" w:leader="none"/>
        </w:tabs>
        <w:spacing w:lineRule="auto" w:line="240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лагодарю за предоставленную возможность довести до Вашего сведения основные результаты нашей работы в 2016 году, и выражаю уверенность в наращивании совместных усилий на благо жителей Пучежского муниципального района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iCs/>
          <w:sz w:val="24"/>
          <w:szCs w:val="24"/>
        </w:rPr>
        <w:t>Убежден, что слаженная, совместная работа позволит сделать Пучежскую землю еще более безопасной, комфортной и  благоприятной для проживания.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Segoe U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i/>
      <w:iCs/>
      <w:shadow/>
      <w:imprint/>
      <w:color w:val="000000"/>
      <w:sz w:val="20"/>
      <w:szCs w:val="20"/>
      <w:lang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 w:bidi="ar-SA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cx134511243">
    <w:name w:val="paragraph scx134511243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7:00Z</dcterms:created>
  <dc:creator>ООО МиАрт</dc:creator>
  <dc:description/>
  <cp:keywords/>
  <dc:language>en-US</dc:language>
  <cp:lastModifiedBy>Надежда</cp:lastModifiedBy>
  <cp:lastPrinted>2017-03-02T10:22:00Z</cp:lastPrinted>
  <dcterms:modified xsi:type="dcterms:W3CDTF">2017-03-02T06:24:00Z</dcterms:modified>
  <cp:revision>36</cp:revision>
  <dc:subject/>
  <dc:title>Российская Федерация</dc:title>
</cp:coreProperties>
</file>