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30.01.2017                                                                                     №14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чета о результатах деятельности Главы Пучежского муниципального района и Председателя Совета Пучежского муниципального района за 2016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2003г. №131-ФЗ «Об общих принципах организации местного самоуправления в Российской Федерации» и Устава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значить проведение  отчета  о результатах деятельности Главы Пучежского муниципального района и Председателя Совета Пучежского муниципального района  за 2016 год – 27 марта 2017 год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17-01-31T09:58:00Z</cp:lastPrinted>
  <dcterms:modified xsi:type="dcterms:W3CDTF">2017-01-31T06:00:00Z</dcterms:modified>
  <cp:revision>48</cp:revision>
  <dc:subject/>
  <dc:title>Российская Федерация</dc:title>
</cp:coreProperties>
</file>