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1.2017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от 11.03.2008 № 206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участия Пучежского муниципального района в межмуниципальном сотрудничест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Пучежского муниципального района  (в действующей редакци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Решение Совета депутатов Пучежского муниципального района от 11.03.2008 № 206 «Об утверждении Порядка участия Пучежского муниципального района в межмуниципальном сотрудничеств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рядке участия Пучежского муниципального района в межмуниципальном сотрудничестве, утвержденным вышеуказанным Решением в разделах «Формы межмуниципального сотрудничества», «Порядок участия Пучежского муниципального района в деятельности Совета муниципальных образований Ивановской области», «Участие в межмуниципальных хозяйственных обществах и некоммерческих организациях» слова «Совет депутатов» в соответствующем падеже заменить на слово «Совет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8 «Представительские расходы», приложения № 1,2 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b/>
          <w:bCs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</w:rPr>
        <w:t>редставительские расходы</w:t>
      </w:r>
      <w:r>
        <w:rPr>
          <w:sz w:val="28"/>
          <w:szCs w:val="28"/>
        </w:rPr>
        <w:t xml:space="preserve"> - это расходы администрации, связанные с проведением официальных приемов и (или) обслуживанием представителей других организаций, коллективов, участвующих в переговорах в целях установления и (или) поддержания взаим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едставительских расходов осуществляется за счет средств бюджета Пучежского муниципального района в пределах лимитов бюджетных обязательств, предусмотренных решением Совета Пучежского муниципального района о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0" w:name="sub_201"/>
      <w:r>
        <w:rPr>
          <w:sz w:val="28"/>
          <w:szCs w:val="28"/>
        </w:rPr>
        <w:t>Прием официальных делегаций и официальных лиц, являющихся представителями органов государственной власти, организаций (учреждений, предприятий), коллективов и наделенных полномочиями на участие в официальных мероприятиях и подписание официальных документов от их имени, а также приём отдельных лиц осуществляется в соответствии с распоряжением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bookmarkStart w:id="1" w:name="sub_202"/>
      <w:bookmarkEnd w:id="1"/>
      <w:r>
        <w:rPr>
          <w:sz w:val="28"/>
          <w:szCs w:val="28"/>
        </w:rPr>
        <w:t>4. Распоряжением администрации Пучежского муниципального района о проведении мероприятия:</w:t>
      </w:r>
    </w:p>
    <w:p>
      <w:pPr>
        <w:pStyle w:val="Normal"/>
        <w:jc w:val="both"/>
        <w:rPr>
          <w:sz w:val="28"/>
          <w:szCs w:val="28"/>
        </w:rPr>
      </w:pPr>
      <w:bookmarkStart w:id="2" w:name="sub_202"/>
      <w:bookmarkEnd w:id="2"/>
      <w:r>
        <w:rPr>
          <w:sz w:val="28"/>
          <w:szCs w:val="28"/>
        </w:rPr>
        <w:t>1) утверждается программа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ся смета расходов на организацию мероприятия (прие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казываются источники финансирова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значаются ответственны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казывается количество участников мероприятия.</w:t>
      </w:r>
    </w:p>
    <w:p>
      <w:pPr>
        <w:pStyle w:val="Normal"/>
        <w:ind w:firstLine="709"/>
        <w:jc w:val="both"/>
        <w:rPr/>
      </w:pPr>
      <w:bookmarkStart w:id="3" w:name="sub_203"/>
      <w:bookmarkEnd w:id="3"/>
      <w:r>
        <w:rPr>
          <w:sz w:val="28"/>
          <w:szCs w:val="28"/>
        </w:rPr>
        <w:t>5. В состав представительских расходов на прием официальных делегаций и официальных лиц, а также отдельных лиц включаются:</w:t>
      </w:r>
    </w:p>
    <w:p>
      <w:pPr>
        <w:pStyle w:val="Normal"/>
        <w:jc w:val="both"/>
        <w:rPr>
          <w:sz w:val="28"/>
          <w:szCs w:val="28"/>
        </w:rPr>
      </w:pPr>
      <w:bookmarkStart w:id="4" w:name="sub_203"/>
      <w:bookmarkEnd w:id="4"/>
      <w:r>
        <w:rPr>
          <w:sz w:val="28"/>
          <w:szCs w:val="28"/>
        </w:rPr>
        <w:t>1) расходы на оплату гостиницы и бронирование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фициальный прием (завтрак, обед или иное аналогичное 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буфетн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транспортное обслуживание, в том числе на доставку официальных лиц к месту проведения представительск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е расходы (приобретение сувениров и памятных подарков с символикой Пучежского муниципального района, оплата санитарно-гигиенических предметов (салфетки, разовая посуда и т.п.), приобретение минеральной воды и др.);</w:t>
      </w:r>
    </w:p>
    <w:p>
      <w:pPr>
        <w:pStyle w:val="Normal"/>
        <w:ind w:firstLine="709"/>
        <w:jc w:val="both"/>
        <w:rPr/>
      </w:pPr>
      <w:bookmarkStart w:id="5" w:name="sub_204"/>
      <w:bookmarkEnd w:id="5"/>
      <w:r>
        <w:rPr>
          <w:sz w:val="28"/>
          <w:szCs w:val="28"/>
        </w:rPr>
        <w:t>6. Предельные нормативы расходов на прием официальных делегаций и официальных лиц:</w:t>
      </w:r>
    </w:p>
    <w:p>
      <w:pPr>
        <w:pStyle w:val="Normal"/>
        <w:jc w:val="both"/>
        <w:rPr/>
      </w:pPr>
      <w:bookmarkStart w:id="6" w:name="sub_204"/>
      <w:bookmarkEnd w:id="6"/>
      <w:r>
        <w:rPr>
          <w:sz w:val="28"/>
          <w:szCs w:val="28"/>
        </w:rPr>
        <w:t>1) на официальный прием (завтрак, обед или иное аналогичное мероприятие) в расчете на одного участника, включая сопровождающих лиц принимающей стороны, - не более 700 рублей, при этом количество участников принимающей стороны не должно превышать количества официаль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2) на буфетное обслуживание во время переговоров (в расчете на одного участника в день) - не более 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транспортного обслуживания - по фактическим рас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минеральной воды на проведение переговоров - до 20 рублей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санитарно-гигиенических предметов (салфетки, разовая посуда и т.п.) и средств - до 50 рублей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приобретение сувениров и памятных подарков с символикой Пучежского муниципального района (в расчёте на одного участника) - не более 100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7. Основанием для получения средств на оплату представительских расходов является распоряжение администрации Пучежского муниципального района, включающее программу мероприятия и смету расходов </w:t>
      </w:r>
      <w:r>
        <w:rPr>
          <w:b/>
          <w:bCs/>
          <w:sz w:val="28"/>
          <w:szCs w:val="28"/>
        </w:rPr>
        <w:t>(</w:t>
      </w:r>
      <w:hyperlink w:anchor="sub_11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я 1</w:t>
        </w:r>
      </w:hyperlink>
      <w:r>
        <w:rPr>
          <w:b/>
          <w:bCs/>
          <w:sz w:val="28"/>
          <w:szCs w:val="28"/>
        </w:rPr>
        <w:t xml:space="preserve">, </w:t>
      </w:r>
      <w:hyperlink w:anchor="sub_12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b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редставительских мероприятий оформляется подтверждающими документами, которые служат первичными учетными документами и на основании которых ведется бухгалтерский учет. В них указываются уточненные сведения: ответственный за проведение мероприятия, цель прибытия делегации, программа мероприятия с указанием даты, места и сроков его проведения, акт выполненных работ и отчет о фактически произведенных рас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трех дней после проведения представительского мероприятия лицо,</w:t>
      </w:r>
      <w:r>
        <w:rPr/>
        <w:t xml:space="preserve"> </w:t>
      </w:r>
      <w:r>
        <w:rPr>
          <w:sz w:val="28"/>
          <w:szCs w:val="28"/>
        </w:rPr>
        <w:t>получившее наличные денежные средства на проведение указанного мероприятия, обязано отчитаться, предоставив в отдел бухгалтерского учёта и отчётности администрации авансовый отчет с приложением к нему отчета о произведенных представительских расходах. При этом все расходы, перечисленные в отчете, должны быть подтверждены соответствующими первичными документами. Неиспользованные денежные средства вносятся в касс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ходы капитального характера, связанные с оборудованием места проведения мероприятий, к представительским расходам не относятся. Приобретенные материальные ценности подлежат отражению в бюджетном учете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едставительские расходы могут быть произведены как за наличные, так и за безналич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Приложение 1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стка д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(вопросы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с "___" _________ 20__ г. по "__"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я _____________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88"/>
        <w:gridCol w:w="2172"/>
        <w:gridCol w:w="27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90"/>
        <w:gridCol w:w="3306"/>
      </w:tblGrid>
      <w:tr>
        <w:trPr/>
        <w:tc>
          <w:tcPr>
            <w:tcW w:w="9488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330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5"/>
          <w:sz w:val="24"/>
          <w:szCs w:val="24"/>
        </w:rPr>
        <w:t>Приложение 2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  <w:br/>
        <w:t xml:space="preserve">расходов на прове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учежского муниципального района</w:t>
        <w:br/>
        <w:t>___________________________________________________</w:t>
        <w:br/>
        <w:t>(наименование меро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с "____" _________ 20___ г. по "___"__________20___г.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 мероприятия _________________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91"/>
        <w:gridCol w:w="21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ставительских мероприятий (состав расход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6"/>
        <w:gridCol w:w="2452"/>
        <w:gridCol w:w="24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расчет расх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0"/>
        <w:gridCol w:w="3180"/>
      </w:tblGrid>
      <w:tr>
        <w:trPr/>
        <w:tc>
          <w:tcPr>
            <w:tcW w:w="9222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четного лиц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31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(должность)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</w:t>
      </w:r>
      <w:r>
        <w:rPr/>
        <w:t xml:space="preserve"> </w:t>
      </w:r>
      <w:r>
        <w:rPr>
          <w:sz w:val="28"/>
          <w:szCs w:val="28"/>
        </w:rPr>
        <w:t>в «Вестнике Пучеж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01.01.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5:00Z</dcterms:created>
  <dc:creator>Admin</dc:creator>
  <dc:description/>
  <cp:keywords/>
  <dc:language>en-US</dc:language>
  <cp:lastModifiedBy>Admin</cp:lastModifiedBy>
  <cp:lastPrinted>2017-02-02T10:24:00Z</cp:lastPrinted>
  <dcterms:modified xsi:type="dcterms:W3CDTF">2017-02-02T07:24:00Z</dcterms:modified>
  <cp:revision>10</cp:revision>
  <dc:subject/>
  <dc:title/>
</cp:coreProperties>
</file>