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6.12. 2016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4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Шишловой Еле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26.12.201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Совета Пучежского муниципального района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Шишлову Елену Викторов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заместителя генерального директора по экономике АО «Пучежская машинно-технологическая станция» </w:t>
      </w:r>
      <w:r>
        <w:rPr>
          <w:sz w:val="28"/>
          <w:szCs w:val="28"/>
        </w:rPr>
        <w:t>за многолетний добросовестный труд,  активную общественную  работу и  в связи с 55-летним юби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ить материальное вознаграждение в соответствии с положением 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очетной грамоте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6-12-27T17:04:00Z</cp:lastPrinted>
  <dcterms:modified xsi:type="dcterms:W3CDTF">2016-12-27T13:04:00Z</dcterms:modified>
  <cp:revision>39</cp:revision>
  <dc:subject/>
  <dc:title>Совет депутатов Пучежского муниципального района</dc:title>
</cp:coreProperties>
</file>