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12.2016                                                     № 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 внесении изменений в решение Совет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 от 30.09.2015 № 50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структуре администрац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1. Приложение к решению Совета 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rPr/>
      </w:pPr>
      <w:r>
        <w:rPr>
          <w:rFonts w:cs="Arial"/>
          <w:sz w:val="28"/>
          <w:szCs w:val="28"/>
        </w:rPr>
        <w:t>от 30.09.2015 № 50 «О структуре администрации Пучежского муниципальн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12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firstLine="709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Пучежского муниципального района </w:t>
        <w:tab/>
        <w:t xml:space="preserve">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от 26.12.2016  № 139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39052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5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Глава Пучежского муниципального района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7.15pt;mso-wrap-distance-left:9.05pt;mso-wrap-distance-right:9.05pt;mso-wrap-distance-top:0pt;mso-wrap-distance-bottom:0pt;margin-top: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Глава Пучежского муниципального района –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5828040"/>
                          <a:chOff x="0" y="0"/>
                          <a:chExt cx="101714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582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2284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и, руководитель комплекса финансово-экономического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228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336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21711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чальник управления городского хозяйства и ЖК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2280"/>
                            <a:ext cx="21805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, молоде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информацион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налит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427560"/>
                            <a:ext cx="21711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741760"/>
                            <a:ext cx="21711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19896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кумента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атериаль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912920"/>
                            <a:ext cx="21711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информационно-аналит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14080"/>
                            <a:ext cx="21711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развития, управления муниципальным имуществом, торгов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34196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084840"/>
                            <a:ext cx="21794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2742480"/>
                            <a:ext cx="2284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416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0960"/>
                            <a:ext cx="3199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3542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25708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799160"/>
                            <a:ext cx="22845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земельным ресурса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3708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144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9992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912920"/>
                            <a:ext cx="2171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по вопросам ГО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799880"/>
                            <a:ext cx="2284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работы районного, городск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их Со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финансов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142280"/>
                            <a:ext cx="2284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, руководитель комплекса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связей, кадровой политики, правового  и документационного обеспечения, профилактики правонарушений и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л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060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бухгалтерск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97036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422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456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06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0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543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6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4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399924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по кадровой политике, архивным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униципальному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685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1422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885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58.9pt" coordorigin="0,0" coordsize="16018,9178">
                <v:rect id="shape_0" stroked="t" o:allowincell="f" style="position:absolute;left:0;top:0;width:16017;height:91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98;width:35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ервый 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администрации, руководитель комплекса финансово-экономического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359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8;width:34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чальник управления городского хозяйства и ЖК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99;width:3433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, молоде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информацион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налит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398;width:341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318;width:341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038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документацио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атериаль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737;width:341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информационно-аналит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6479;width:341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совершеннолетних пр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9" to="514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развития, управления муниципальным имуществом, торгов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6838" to="514,68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858;width:343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340" to="827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340" to="12053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4319;width:359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8" to="485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99" to="7737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899" to="773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9716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331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279" to="514,8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558;width:359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земельным ресурса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9" to="4321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340" to="810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629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7737;width:34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по вопросам ГО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7559;width:359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работы районного, городског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их Сов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финансов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799;width:359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главы администрации, руководитель комплекса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связей, кадровой политики, правового  и документационного обеспечения, профилактики правонарушений и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л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7,1440" to="12415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340" to="11881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бухгалтерского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4678" to="12053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5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99" to="432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018" to="449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99" to="44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098" to="827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018" to="827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38" to="827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678" to="82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580" to="12058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18" to="4320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098" to="4498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6298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по кадровой политике, архивным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униципальному контро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7379" to="1188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8098" to="120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6119" to="136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6-12-27T12:45:00Z</cp:lastPrinted>
  <dcterms:modified xsi:type="dcterms:W3CDTF">2016-12-30T08:58:00Z</dcterms:modified>
  <cp:revision>109</cp:revision>
  <dc:subject/>
  <dc:title>Совет депутатов Пучежского муниципального района</dc:title>
</cp:coreProperties>
</file>