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621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18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  Пуче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 26.12.20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138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примерном плане работы  Совета  Пучежского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йона на 1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Рассмотрев предложения  администрации Пучежского муниципального района, комиссий Совета  Пучежского муниципального района,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 Пучежского муниципального района решил: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твердить примерный план работы Совета Пучежского муниципального района  на 1 полугодие 2017  года (прилагаетс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мерного плана возложить на комиссии Совета  Пучежского муниципального района и председателя  Совета  Пуче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Глава Пучежского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                                                               Н.Ф. Ершов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к решению Совета Пучеж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йона от 26.12.2016 №1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Совета 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3"/>
        <w:gridCol w:w="2579"/>
        <w:gridCol w:w="2589"/>
        <w:gridCol w:w="2539"/>
        <w:gridCol w:w="39"/>
        <w:gridCol w:w="2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решения, правового ак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проекта реш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подготовку проекта реше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 Советом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, ответственная за прохождение проекта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внесении изменений в решение Совета  Пучежского муниципального района   «О  бюджете Пучежского муниципального района на 2017 го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   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экономическ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прогнозный  утверждении плана приватизации имущества, находящегося в муниципальной собственности, на 2017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 бюджете Пучежского муниципального района на 2017 го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   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Пучежского муниципального района от 26.12.2011 №145 «Об утверждении Положения о порядке управления и распоряжения муниципальным имуществом Пучежскогот района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Межмуниципального отдела МВД РФ «Пучежский» за 2016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 лауреате районной премии «Женщина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социальной поли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бюджете Пучежского муниципального района на 2017 го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Совета Пучежского муниципального района о проделанной работе.</w:t>
            </w:r>
          </w:p>
          <w:p>
            <w:pPr>
              <w:pStyle w:val="Normal"/>
              <w:jc w:val="both"/>
              <w:rPr/>
            </w:pPr>
            <w:r>
              <w:rPr/>
              <w:t>Отчет главы района о своей деятельности и деятельности администрации за 2016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 депутатов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 депут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прогнозный план приватизации имущества, находящегося в собственности Пучежского муниципального района на 2017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 бюджете Пучежского муниципального района на 2017 го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и экономическ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ходовании резервного фонда администрации района за 1квартал 2017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ый отд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внесении изменений в решение Совета  Пучежского муниципального района   «О бюджете Пучежского муниципального района на 2017 год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  бюджета Пучежского муниципального района за 2016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внесении изменений в решение Совета  Пучежского муниципального района   «О бюджете Пучежского муниципального района на 2017 го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мерном плане работы Совета на 2 полугодие 2017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567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1:00Z</dcterms:created>
  <dc:creator>Пользователь</dc:creator>
  <dc:description/>
  <cp:keywords/>
  <dc:language>en-US</dc:language>
  <cp:lastModifiedBy>Yuzver</cp:lastModifiedBy>
  <cp:lastPrinted>2016-12-29T08:33:00Z</cp:lastPrinted>
  <dcterms:modified xsi:type="dcterms:W3CDTF">2017-03-16T12:51:00Z</dcterms:modified>
  <cp:revision>2</cp:revision>
  <dc:subject/>
  <dc:title>Совет депутатов Пучежского муниципального района </dc:title>
</cp:coreProperties>
</file>