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2197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606" w:hanging="0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/>
        <w:t xml:space="preserve">Третьего  созы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26.12.2016                                                                                                               № 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б утверждении  перечня  имущества, предлагаемого</w:t>
      </w:r>
    </w:p>
    <w:p>
      <w:pPr>
        <w:pStyle w:val="Normal"/>
        <w:tabs>
          <w:tab w:val="clear" w:pos="720"/>
          <w:tab w:val="center" w:pos="5300" w:leader="none"/>
          <w:tab w:val="left" w:pos="6765" w:leader="none"/>
        </w:tabs>
        <w:jc w:val="center"/>
        <w:rPr>
          <w:sz w:val="28"/>
        </w:rPr>
      </w:pPr>
      <w:r>
        <w:rPr>
          <w:sz w:val="28"/>
        </w:rPr>
        <w:t>к безвозмездной передаче из государственной собственности Иван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муниципальную собственность Пуче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Федеральным законом  № 131-ФЗ от 06.10.2003г «Об общих принципах организации местного самоуправления в Российской Федерации», руководствуясь Уставом Пучежского муниципального района, Положением  «О порядке управления и распоряжения муниципальным имуществом Пучежского района» утвержденным решением Совета Пучежского муниципального района 26.12.2011г. № 145, факсограммой Департамента управления имуществом Ивановской области от 09.11.2016 № ДУИ-2197-16, договором № 11-11/95 безвозмездного пользования имуществом Ивановской области от 01.11.2016 год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center"/>
        <w:rPr/>
      </w:pPr>
      <w:r>
        <w:rPr/>
        <w:t>Совет Пучежского муниципального района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 имущества, предлагаемого к безвозмездной передаче из государственной собственности Ивановской области в муниципальную собственность Пучежского  муниципального района, согласно приложению 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учежского муниципального района                                                                Н.Ф. Ерш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Приложение № 1 </w:t>
      </w:r>
    </w:p>
    <w:p>
      <w:pPr>
        <w:pStyle w:val="Normal"/>
        <w:tabs>
          <w:tab w:val="clear" w:pos="720"/>
          <w:tab w:val="left" w:pos="7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Пучеж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6.12.2016   № 136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едлагаемого к безвозмездной передач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государственной собственности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униципальную собственность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070"/>
        <w:gridCol w:w="2392"/>
        <w:gridCol w:w="304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держ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момент передач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 имущества</w:t>
            </w:r>
          </w:p>
        </w:tc>
      </w:tr>
      <w:tr>
        <w:trPr>
          <w:trHeight w:val="37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дорожного хозяйства и тран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конковы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3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ab/>
              <w:t>Машина дорожная комбинированная  59364А МДК 53215, 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 ХЗ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59364А 2  0000425, модель, № двигателя 740.11-240 204275, 2002 года выпуска, паспорт транспортного средства 67</w:t>
            </w:r>
            <w:r>
              <w:rPr>
                <w:sz w:val="24"/>
                <w:szCs w:val="24"/>
                <w:lang w:val="en-US"/>
              </w:rPr>
              <w:t>EO</w:t>
            </w:r>
            <w:r>
              <w:rPr>
                <w:sz w:val="24"/>
                <w:szCs w:val="24"/>
              </w:rPr>
              <w:t xml:space="preserve"> 872831, балансовая 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0883,10, остаточная стоимость 0,00 руб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</w:t>
      </w:r>
    </w:p>
    <w:sectPr>
      <w:type w:val="nextPage"/>
      <w:pgSz w:w="11906" w:h="16838"/>
      <w:pgMar w:left="851" w:right="454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leChar">
    <w:name w:val="Title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cs="Times New Roman"/>
      <w:sz w:val="2"/>
    </w:rPr>
  </w:style>
  <w:style w:type="character" w:styleId="BodyTextIndentChar">
    <w:name w:val="Body Text Indent Char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10:00Z</dcterms:created>
  <dc:creator>User5</dc:creator>
  <dc:description/>
  <cp:keywords/>
  <dc:language>en-US</dc:language>
  <cp:lastModifiedBy>Отдел имущества</cp:lastModifiedBy>
  <cp:lastPrinted>2016-12-27T11:43:00Z</cp:lastPrinted>
  <dcterms:modified xsi:type="dcterms:W3CDTF">2016-12-27T12:10:00Z</dcterms:modified>
  <cp:revision>2</cp:revision>
  <dc:subject/>
  <dc:title>ПУЧЕЖСКИЙ РАЙОННЫЙ СОВЕТ ДЕПУТАТОВ   </dc:title>
</cp:coreProperties>
</file>