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6.12.2016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инятии осуществления части полномоч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я Советов Затеихинского, Илья – Высоковсковского, Мортковского и Сеготского сельских поселений Пучежского муниципального района Ивановской области  о передаче части полномочий по решению вопросов местного значения, в соответствии со </w:t>
      </w:r>
      <w:hyperlink r:id="rId3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в действующей редакции), руководствуясь решением Совета Пучежского муниципального района от 24.08.2015 № 32 «Об утверждении Порядка заключения соглашений между органами местного самоуправления Пучежского муниципального района и органами местного самоуправления поселений, входящих в состав территории Пучежского муниципального района, о передаче (принятии) осуществления части полномочий по решению вопросов местного значения», Уставом Пучежского муниципального района (в действующей редакции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учеж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нять от Затеихинского, Илья – Высоковского, Мортковского и  Сеготского сельских поселений Пучежского муниципального района Ивановской области  на уровень муниципального района осуществление части полномочий по решению вопросов местного значения, согласно приложения № 1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ешение вступает в силу с 1 января 2017 год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учеж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: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-9254490</wp:posOffset>
                </wp:positionV>
                <wp:extent cx="3038475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6.8pt;mso-wrap-distance-left:0pt;mso-wrap-distance-right:9pt;mso-wrap-distance-top:0pt;mso-wrap-distance-bottom:0pt;margin-top:-72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к 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учеж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26.12.2016 №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 от Затеихинского, Илья – Высоковского, Мортковского и  Сеготского сельских поселений Пучежского муниципального района Ивановской области  на уровень муниципального района осуществления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 Формирование, исполнение и контроль за исполнением бюджетов сельских поселений, а имен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рием, проверка, анализ и включение бюджетов поселений в консолидированный бюджет Пучеж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рием, проверка, анализ, обобщение данных (реестр расходных обязательств, мониторинг исполнения бюджета поселения и др.), подготовка информаций представление их в Департамент финансов Ивановской области и другие органы государственной власти Иван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дение проверок исполнения бюджетов сельских поселений и бюджетных смет муниципальных учреждений сельских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казание практической и методической помощи поселениям в сфере финанс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З</w:t>
      </w:r>
      <w:r>
        <w:rPr>
          <w:rFonts w:cs="Times New Roman" w:ascii="Times New Roman" w:hAnsi="Times New Roman"/>
          <w:b/>
          <w:sz w:val="26"/>
          <w:szCs w:val="26"/>
        </w:rPr>
        <w:t>акупки товаров, работ, услуг для обеспечения муниципальных нужд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Разработка и утверждение конкурсной документации, а в случае принятия типовой конкурсной документации Правительством РФ, её применение при осуществлении закуп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зработка и утверждение документации об электронн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заимодействие при осуществлении закупок с единой информационной системой и операторами электронных площадок в сети Интернет, осуществление документооборота с оператором электронной площадки при проведении в интересах заказчика электронного аукци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существление подготовки и размещения в единой информационной системе (или до ввода в эксплуатацию указанной системы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извещения об осуществлении закупок, документации о закупках и проекты контрактов, протокол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44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Организация проведения в интересах заказчика закупки товаров, работ, услуг методом конкурса, электронного аукциона, запроса котировок и запроса предлож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Подготовка и направление в письменной форме или в форме электронного документа разъяснения положений документации о закуп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ри осуществлении закупки у единственного поставщика (подрядчика, исполнителя) на основании заявки заказчика, размещение в единой информационной системе извещения об осуществлении такой закуп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Организация участия в работе единой комиссии, осуществляющей функции по осуществлению закупок путем проведения конкурсов, аукционов, запросов котировок, запросов предложений, представителя муниципального заказч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0. Подготовка протоколов заседаний единой комиссии на основании решений, принятых членами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1. Передача муниципальному заказчику после окончания работы единой комиссии копии итоговых протоколов её работы, или сообщает номер, дату такого протокола и цену победителя закупки для заключ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  Участие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3. Организация включения в реестр недобросовестных поставщиков (подрядчиков, исполнителей) информации об участниках закупок, уклонившихся от заключения контрактов (на основании информации от заказч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14" w:leader="none"/>
        </w:tabs>
        <w:spacing w:lineRule="auto" w:line="240" w:before="0" w:after="0"/>
        <w:ind w:right="20" w:firstLine="7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Ю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>ридические и правовые вопросы по следующим направлениям:</w:t>
      </w:r>
    </w:p>
    <w:p>
      <w:pPr>
        <w:pStyle w:val="TextBody"/>
        <w:tabs>
          <w:tab w:val="clear" w:pos="708"/>
          <w:tab w:val="left" w:pos="1234" w:leader="none"/>
        </w:tabs>
        <w:spacing w:lineRule="auto" w:line="240" w:before="0" w:after="0"/>
        <w:ind w:right="20" w:firstLine="724"/>
        <w:jc w:val="both"/>
        <w:rPr/>
      </w:pPr>
      <w:r>
        <w:rPr>
          <w:rStyle w:val="6"/>
          <w:rFonts w:cs="Times New Roman" w:ascii="Times New Roman" w:hAnsi="Times New Roman"/>
          <w:sz w:val="26"/>
          <w:szCs w:val="26"/>
        </w:rPr>
        <w:t>3.1. Осуществление правовой экспертизы проектов постановлений, распоряжений Стороны 1, инструкций, положений и других актов правового характера.</w:t>
      </w:r>
    </w:p>
    <w:p>
      <w:pPr>
        <w:pStyle w:val="TextBody"/>
        <w:tabs>
          <w:tab w:val="clear" w:pos="708"/>
          <w:tab w:val="left" w:pos="1234" w:leader="none"/>
        </w:tabs>
        <w:spacing w:lineRule="auto" w:line="240" w:before="0" w:after="0"/>
        <w:ind w:right="20" w:firstLine="724"/>
        <w:jc w:val="both"/>
        <w:rPr/>
      </w:pPr>
      <w:r>
        <w:rPr>
          <w:rStyle w:val="6"/>
          <w:rFonts w:cs="Times New Roman" w:ascii="Times New Roman" w:hAnsi="Times New Roman"/>
          <w:sz w:val="26"/>
          <w:szCs w:val="26"/>
        </w:rPr>
        <w:t>3.2 Принятие мер по изменению или отмене нормативно-правовых актов Совета и администраций сельских поселений, изданных с нарушением действующего законодательства.</w:t>
      </w:r>
    </w:p>
    <w:p>
      <w:pPr>
        <w:pStyle w:val="TextBody"/>
        <w:tabs>
          <w:tab w:val="clear" w:pos="708"/>
          <w:tab w:val="left" w:pos="1234" w:leader="none"/>
        </w:tabs>
        <w:spacing w:lineRule="auto" w:line="240" w:before="0" w:after="0"/>
        <w:ind w:right="20" w:firstLine="724"/>
        <w:jc w:val="both"/>
        <w:rPr/>
      </w:pPr>
      <w:r>
        <w:rPr>
          <w:rStyle w:val="6"/>
          <w:rFonts w:cs="Times New Roman" w:ascii="Times New Roman" w:hAnsi="Times New Roman"/>
          <w:sz w:val="26"/>
          <w:szCs w:val="26"/>
        </w:rPr>
        <w:t>3.3. Организация и подготовка заключений по правовым вопросам, возникающим в деятельности поселений.</w:t>
      </w:r>
    </w:p>
    <w:p>
      <w:pPr>
        <w:pStyle w:val="TextBody"/>
        <w:tabs>
          <w:tab w:val="clear" w:pos="708"/>
          <w:tab w:val="left" w:pos="1364" w:leader="none"/>
        </w:tabs>
        <w:spacing w:lineRule="auto" w:line="240" w:before="0" w:after="0"/>
        <w:ind w:right="20" w:firstLine="724"/>
        <w:jc w:val="both"/>
        <w:rPr/>
      </w:pPr>
      <w:r>
        <w:rPr>
          <w:rStyle w:val="6"/>
          <w:rFonts w:cs="Times New Roman" w:ascii="Times New Roman" w:hAnsi="Times New Roman"/>
          <w:sz w:val="26"/>
          <w:szCs w:val="26"/>
        </w:rPr>
        <w:t>3.4. Оказание правовой помощи, разъяснение действующего законодательства, порядка и правил его применения руководству и подразделениям поселений.</w:t>
      </w:r>
    </w:p>
    <w:p>
      <w:pPr>
        <w:pStyle w:val="TextBody"/>
        <w:tabs>
          <w:tab w:val="clear" w:pos="708"/>
          <w:tab w:val="left" w:pos="1364" w:leader="none"/>
        </w:tabs>
        <w:spacing w:lineRule="auto" w:line="240" w:before="0" w:after="0"/>
        <w:ind w:right="20" w:firstLine="724"/>
        <w:jc w:val="both"/>
        <w:rPr/>
      </w:pPr>
      <w:r>
        <w:rPr>
          <w:rStyle w:val="6"/>
          <w:rFonts w:cs="Times New Roman" w:ascii="Times New Roman" w:hAnsi="Times New Roman"/>
          <w:sz w:val="26"/>
          <w:szCs w:val="26"/>
        </w:rPr>
        <w:t>3.5. Проверка на соответствие законодательству Российской Федерации и законодательству Ивановской области проектов постановлений и распоряжений поселений и решений Советов сельских поселений, внесенных на рассмотрение администрациями поселений.</w:t>
      </w:r>
    </w:p>
    <w:p>
      <w:pPr>
        <w:pStyle w:val="ConsPlusNormal"/>
        <w:ind w:firstLine="709"/>
        <w:jc w:val="both"/>
        <w:rPr/>
      </w:pPr>
      <w:r>
        <w:rPr>
          <w:rStyle w:val="6"/>
          <w:rFonts w:cs="Times New Roman" w:ascii="Times New Roman" w:hAnsi="Times New Roman"/>
          <w:sz w:val="26"/>
          <w:szCs w:val="26"/>
        </w:rPr>
        <w:t>3.6. Представительство во всех судах РФ по имущественным, жилищным и земельным отношениям, а также по вопросам муниципального контракта и бюджетных правоотношен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Создание условий для организации досуга и обеспечения жителей сельских поселений услугами организаций культуры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 Организация библиотечного обслуживания населения сельских поселений, комплектование и обеспечение сохранности библиотечных фондов библиотек поселения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6">
    <w:name w:val="Основной текст (6)"/>
    <w:basedOn w:val="Style14"/>
    <w:qFormat/>
    <w:rPr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D780D5BAE61F8D7E69029DBBD2024B56944C788E7B390E2E6D1D04F6E7986DC878917AB638EF0EoFX2L" TargetMode="External"/><Relationship Id="rId4" Type="http://schemas.openxmlformats.org/officeDocument/2006/relationships/hyperlink" Target="consultantplus://offline/ref=58D780D5BAE61F8D7E69029DBBD2024B56944C788E7B390E2E6D1D04F6E7986DC878917AB639EF07oFXFL" TargetMode="External"/><Relationship Id="rId5" Type="http://schemas.openxmlformats.org/officeDocument/2006/relationships/hyperlink" Target="consultantplus://offline/ref=CE46E1775FC57C5B8385D77344A77772A394D3E231B7799A694C7B3334M8p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7:00Z</dcterms:created>
  <dc:creator>Admin</dc:creator>
  <dc:description/>
  <cp:keywords/>
  <dc:language>en-US</dc:language>
  <cp:lastModifiedBy>Надежда</cp:lastModifiedBy>
  <cp:lastPrinted>2016-12-27T16:50:00Z</cp:lastPrinted>
  <dcterms:modified xsi:type="dcterms:W3CDTF">2016-12-27T12:50:00Z</dcterms:modified>
  <cp:revision>11</cp:revision>
  <dc:subject/>
  <dc:title> </dc:title>
</cp:coreProperties>
</file>