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Arial" w:ascii="Times New Roman" w:hAnsi="Times New Roman"/>
        </w:rPr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 Пучеж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тьего созы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т 21.12.2016                                                       №129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Пучеж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даче осуществления полномочий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решению вопросов местного знач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4 статьи 15 Федерального закона от 06.10.2003 № 131-ФЗ "Об общих принципах организации местного самоуправления в Российской Федерации" (в действующей редакции), решением Совета Пучежского муниципального района от 24.08.2015 № 32 «Об утверждении Порядка заключения соглашений между органами местного самоуправления Пучежского муниципального района и органами местного самоуправления поселений, входящих в состав территории Пучежского муниципального района, о передаче (принятии) осуществления части полномочий по решению вопросов местного значения», Уставом Пучежского муниципального района (в действующей редакции)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 Пучежского муниципального района решил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ередать осуществление полномочий Пучежского муниципального района Ивановской области по решению вопросов местного значения  Затеихинскому, Илья – Высоковскому, Мортковскому и  Сеготскому сельским поселениям Пучежского муниципального района Ивановской области, согласно приложения №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>2. Решение вступает в силу с 1 января 2017 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bookmarkStart w:id="1" w:name="sub_2"/>
      <w:bookmarkEnd w:id="1"/>
      <w:r>
        <w:rPr/>
        <w:t xml:space="preserve"> 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7"/>
        <w:gridCol w:w="3186"/>
      </w:tblGrid>
      <w:tr>
        <w:trPr/>
        <w:tc>
          <w:tcPr>
            <w:tcW w:w="627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учежского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3186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Ф. Ерш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вета Пучежского муниципального района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12.2016 №12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мочий по решению вопросов местного значения, передаваемых Пучежским муниципальным районом  Затеихинскому, Илья – Высоковскому, Мортковскому и  Сеготскому сельским поселениям Пучежского муниципального района Иванов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 части очистки дорог от снег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3) </w:t>
      </w:r>
      <w:r>
        <w:rPr>
          <w:rFonts w:cs="Times New Roman" w:ascii="Times New Roman" w:hAnsi="Times New Roman"/>
          <w:bCs/>
          <w:sz w:val="26"/>
          <w:szCs w:val="26"/>
        </w:rPr>
        <w:t xml:space="preserve">дорожная деятельность в отношении автомобильных дорог местного значения вне границ населенных пунктов в границах муниципального района </w:t>
      </w:r>
      <w:r>
        <w:rPr>
          <w:rFonts w:cs="Times New Roman" w:ascii="Times New Roman" w:hAnsi="Times New Roman"/>
          <w:sz w:val="26"/>
          <w:szCs w:val="26"/>
        </w:rPr>
        <w:t>и обеспечение безопасности дорожного движения на них в части очистки дорог от снега;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) организация ритуальных услуг и содержание мест захоронения;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) осуществление муниципального лесного контроля;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;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) осуществление мер по противодействию коррупции в границах поселения.</w:t>
      </w:r>
    </w:p>
    <w:p>
      <w:pPr>
        <w:pStyle w:val="Normal"/>
        <w:ind w:firstLine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Mangal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09:00Z</dcterms:created>
  <dc:creator>Admin</dc:creator>
  <dc:description/>
  <cp:keywords/>
  <dc:language>en-US</dc:language>
  <cp:lastModifiedBy>Надежда</cp:lastModifiedBy>
  <cp:lastPrinted>2016-12-21T14:49:00Z</cp:lastPrinted>
  <dcterms:modified xsi:type="dcterms:W3CDTF">2016-12-22T04:51:00Z</dcterms:modified>
  <cp:revision>4</cp:revision>
  <dc:subject/>
  <dc:title/>
</cp:coreProperties>
</file>