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651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Heading3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8.11.2016                                                     № 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Пуче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 внесении изменений в решение Совета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учежского муниципального района от 30.09.2015 № 50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О структуре администрац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 (в действующей редакции), Уставом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овет Пучежского муниципального района 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55" w:leader="none"/>
        </w:tabs>
        <w:spacing w:lineRule="auto" w:line="360"/>
        <w:ind w:firstLine="709"/>
        <w:rPr/>
      </w:pPr>
      <w:r>
        <w:rPr>
          <w:rFonts w:cs="Arial"/>
          <w:sz w:val="28"/>
          <w:szCs w:val="28"/>
        </w:rPr>
        <w:t xml:space="preserve">1. Приложение к решению Совета Пучежского муниципального района </w:t>
      </w:r>
    </w:p>
    <w:p>
      <w:pPr>
        <w:pStyle w:val="Normal"/>
        <w:tabs>
          <w:tab w:val="clear" w:pos="708"/>
          <w:tab w:val="left" w:pos="12255" w:leader="none"/>
        </w:tabs>
        <w:spacing w:lineRule="auto" w:line="360"/>
        <w:rPr/>
      </w:pPr>
      <w:r>
        <w:rPr>
          <w:rFonts w:cs="Arial"/>
          <w:sz w:val="28"/>
          <w:szCs w:val="28"/>
        </w:rPr>
        <w:t>от 30.09.2015 № 50 «О структуре администрации Пучежского муниципального района» изложить в новой редакции (прилагается).</w:t>
      </w:r>
    </w:p>
    <w:p>
      <w:pPr>
        <w:pStyle w:val="Normal"/>
        <w:tabs>
          <w:tab w:val="clear" w:pos="708"/>
          <w:tab w:val="left" w:pos="122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2255" w:leader="none"/>
        </w:tabs>
        <w:ind w:firstLine="709"/>
        <w:rPr/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декабря 2016 год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а Пучежского муниципального района </w:t>
        <w:tab/>
        <w:t xml:space="preserve">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от 28.11.2016 № 128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СТРУКТУРА АДМИНИСТРАЦИИ ПУЧЕ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2225</wp:posOffset>
                </wp:positionV>
                <wp:extent cx="390525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258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Глава Пучежского муниципального района –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руководитель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Пучеж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7.5pt;height:57.15pt;mso-wrap-distance-left:9.05pt;mso-wrap-distance-right:9.05pt;mso-wrap-distance-top:0pt;mso-wrap-distance-bottom:0pt;margin-top:1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Глава Пучежского муниципального района –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руководитель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Пуче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9050" cy="58280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9000" cy="5828040"/>
                          <a:chOff x="0" y="0"/>
                          <a:chExt cx="1017900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9000" cy="5828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80" y="1113840"/>
                            <a:ext cx="2337480" cy="128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, руководитель комплекса финансово-экономического развит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емельно- имущественных отношений, сельского хозяйства, торговли, конкурсов, аукци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3160"/>
                            <a:ext cx="228456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3360"/>
                            <a:ext cx="2284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льского 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землеполь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027440"/>
                            <a:ext cx="24004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, руководитель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чальник управления городского хозяйства и ЖКХ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4960" y="1027440"/>
                            <a:ext cx="2179440" cy="148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лавы администр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руководитель комплек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разования, здравоохранения, культуры, спорта, туризма, молодежной поли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и информационно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аналитическ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427560"/>
                            <a:ext cx="205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и делам молоде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2741760"/>
                            <a:ext cx="205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 культуре и ту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5440" y="11422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документацио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матери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933440"/>
                            <a:ext cx="205596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 информационно-аналитическ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4912920"/>
                            <a:ext cx="21711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 вопросам ГО ЧС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мобилиз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444680"/>
                            <a:ext cx="167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4114080"/>
                            <a:ext cx="2055960" cy="62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есовершеннолетних при администрации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2628360"/>
                            <a:ext cx="21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8280"/>
                            <a:ext cx="21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0360"/>
                            <a:ext cx="2284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ческого развития, управления муниципальным имуществом, торговл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нкурсов, аукц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4456440"/>
                            <a:ext cx="21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741760"/>
                            <a:ext cx="2178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городского 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ЖКХ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440" y="2171880"/>
                            <a:ext cx="19432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кадровой политике, архивным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муниципальном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4200" y="25128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542760"/>
                            <a:ext cx="21780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080"/>
                            <a:ext cx="0" cy="29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0" cy="262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484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2171880"/>
                            <a:ext cx="1440" cy="29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0848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77064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456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488600"/>
                            <a:ext cx="2520" cy="102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0240"/>
                            <a:ext cx="2055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Юридическое 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200" y="2286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228600"/>
                            <a:ext cx="8006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570960"/>
                            <a:ext cx="2856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5709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1256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3542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14224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1485360"/>
                            <a:ext cx="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486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548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3999960"/>
                            <a:ext cx="144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128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34164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4341600"/>
                            <a:ext cx="2178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гент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ормирования ЖК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37156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.5pt;height:458.9pt" coordorigin="0,0" coordsize="16030,9178">
                <v:rect id="shape_0" stroked="t" o:allowincell="f" style="position:absolute;left:0;top:0;width:16029;height:917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5;top:1754;width:3680;height:20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, руководитель комплекса финансово-экономического развит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емельно- имущественных отношений, сельского хозяйства, торговли, конкурсов, аукци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958;width:3597;height: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78;width:359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сельского 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землеполь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618;width:377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Заместитель главы администрации, руководитель комплекса городского хозяйства, строительства и архитектуры, ЖКХ, экологии, транспорта, рыбного, лесного и охотничьего хозяйства, вопросам ГО ЧС и мобилизационной работе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чальник управления городского хозяйства и ЖКХ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8;top:1618;width:3431;height:2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лавы администр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руководитель комплек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бразования, здравоохранения, культуры, спорта, туризма, молодежной полит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и информационно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аналитическ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5398;width:32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и делам молодеж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4318;width:32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 культуре и туриз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8;top:1799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документацион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матери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769;width:3237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 информационно-аналитическ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7;top:7737;width:3418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о вопросам ГО ЧС 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мобилиз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8,2275" to="431,2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20;top:6479;width:3237;height:9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есовершеннолетних при администрации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139" to="514,41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399" to="514,5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678;width:359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экономического развития, управления муниципальным имуществом, торговл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нкурсов, аукци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018" to="514,70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4318;width:342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городского 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ЖКХ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2;top:3420;width:305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кадровой политике, архивным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муниципальном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3,3957" to="1260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5579;width:3429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и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340" to="179,70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2159" to="4320,62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20,4858" to="4675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59" to="449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420" to="8460,80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59,2340" to="86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4858" to="8818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5938" to="8818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7018" to="8818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2344" to="12242,39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239,2340" to="1241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898;width:32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Юридическ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360" to="4857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7,360" to="4857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899" to="7737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99" to="773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99" to="9716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899" to="1331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098" to="8820,80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2339" to="8459,341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459,2340" to="84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119" to="4675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299" to="4321,84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199" to="4675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538" to="12238,5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6837;width:3429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гентст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ормирования ЖК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8459" to="4675,8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7175</wp:posOffset>
                </wp:positionH>
                <wp:positionV relativeFrom="paragraph">
                  <wp:posOffset>125730</wp:posOffset>
                </wp:positionV>
                <wp:extent cx="207645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Отдел по вопросам работы районного, городского, сельских Сове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и финансового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4.5pt;mso-wrap-distance-left:9.05pt;mso-wrap-distance-right:9.05pt;mso-wrap-distance-top:0pt;mso-wrap-distance-bottom:0pt;margin-top:9.9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Отдел по вопросам работы районного, городского, сельских Сове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  <w:t>и финансового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1430</wp:posOffset>
                </wp:positionV>
                <wp:extent cx="2076450" cy="521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Отдел  бухгалтерского 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1.05pt;mso-wrap-distance-left:9.05pt;mso-wrap-distance-right:9.05pt;mso-wrap-distance-top:0pt;mso-wrap-distance-bottom:0pt;margin-top: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Отдел  бухгалтерского 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58" w:gutter="0" w:header="0" w:top="260" w:footer="0" w:bottom="13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0:00Z</dcterms:created>
  <dc:creator>Пользователь</dc:creator>
  <dc:description/>
  <cp:keywords/>
  <dc:language>en-US</dc:language>
  <cp:lastModifiedBy>Надежда</cp:lastModifiedBy>
  <cp:lastPrinted>2016-12-05T16:50:00Z</cp:lastPrinted>
  <dcterms:modified xsi:type="dcterms:W3CDTF">2016-12-05T12:50:00Z</dcterms:modified>
  <cp:revision>93</cp:revision>
  <dc:subject/>
  <dc:title>Совет депутатов Пучежского муниципального района</dc:title>
</cp:coreProperties>
</file>