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2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30" r="-1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 xml:space="preserve">Совет Пучежского муниципального района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pacing w:val="6"/>
                <w:sz w:val="36"/>
                <w:szCs w:val="36"/>
              </w:rPr>
            </w:pPr>
            <w:r>
              <w:rPr>
                <w:b/>
                <w:bCs/>
                <w:spacing w:val="6"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b/>
                <w:spacing w:val="6"/>
                <w:sz w:val="28"/>
                <w:szCs w:val="28"/>
              </w:rPr>
              <w:t xml:space="preserve">от 28.11.2016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№</w:t>
            </w:r>
            <w:r>
              <w:rPr>
                <w:b/>
                <w:spacing w:val="6"/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уч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решение Совета депутатов Пучежского муниципального района от 29.10.2007 N 172 "Об установлении видов предпринимательской деятельности, в отношении которых на территории Пучежского муниципального района действует система налогообложения в виде единого налога на вмененный доход и установление значений корректирующего коэффициента К2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лавой 26.3 части второй Налогового кодекса Российской Федерации, Федеральным законом от 3 июля 2016  № 248-ФЗ «О внесении изменений в часть вторую Налогового кодекса Российской Федерации», Уставом Пучежского муниципального района, и связи с прекращением действия с 01.01.2017 года Общероссийского классификатора услуг населению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bCs/>
          <w:color w:val="26282F"/>
          <w:sz w:val="28"/>
          <w:szCs w:val="28"/>
        </w:rPr>
        <w:t>Совета депутатов Пучежского муниципального района от 29.10.2007  N 172 "Об установлении видов предпринимательской деятельности, в отношении которых на территории Пучежского муниципального района действует система налогообложения в виде единого налога на вмененный доход и установление значений корректирующего коэффициента К2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решения </w:t>
      </w:r>
      <w:r>
        <w:rPr>
          <w:bCs/>
          <w:color w:val="26282F"/>
          <w:sz w:val="28"/>
          <w:szCs w:val="28"/>
        </w:rPr>
        <w:t xml:space="preserve">слова «1) </w:t>
      </w:r>
      <w:r>
        <w:rPr>
          <w:sz w:val="28"/>
          <w:szCs w:val="28"/>
        </w:rPr>
        <w:t>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» заменить словами «1) оказания бытовых услуг согласно видам экономической деятельности и видам услуг, коды которых утверждены Правительством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17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: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8:00Z</dcterms:created>
  <dc:creator>karpov</dc:creator>
  <dc:description/>
  <cp:keywords/>
  <dc:language>en-US</dc:language>
  <cp:lastModifiedBy>Надежда</cp:lastModifiedBy>
  <cp:lastPrinted>2016-11-25T10:03:00Z</cp:lastPrinted>
  <dcterms:modified xsi:type="dcterms:W3CDTF">2016-11-28T13:50:00Z</dcterms:modified>
  <cp:revision>25</cp:revision>
  <dc:subject/>
  <dc:title>Совет Пучежского муниципального района    </dc:title>
</cp:coreProperties>
</file>