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28.11.2016                                                         № 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бюджета Пучежского муниципального района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на 2017 год и на плановый период 2018 и 2019 год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от 31.07.1998 года № 145-ФЗ (в действующей редакции), Федеральным Законом «Об общих принципах организации местного самоуправления в Российской Федерации», Уставом Пучеж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center"/>
        <w:rPr>
          <w:sz w:val="28"/>
          <w:szCs w:val="28"/>
        </w:rPr>
      </w:pPr>
      <w:r>
        <w:rPr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Одобрить основные характеристики  бюджета Пучежского муниципальн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На 2017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 в сумме 191 817 894,98 рублей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щий объем расходов районного бюджета в сумме 194 970 994,98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дефицит в сумме 3 153 100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/>
      </w:pPr>
      <w:r>
        <w:rPr>
          <w:sz w:val="28"/>
          <w:szCs w:val="28"/>
        </w:rPr>
        <w:t>1.2. На 2018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в сумме 168 069 694,98  рубля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щий объем расходов районного бюджета в сумме 165 381 894,98 рубл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профицит в сумме 2 687 800 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/>
      </w:pPr>
      <w:r>
        <w:rPr>
          <w:sz w:val="28"/>
          <w:szCs w:val="28"/>
        </w:rPr>
        <w:t>1.3. На 2019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 в сумме 162 908 194,98 рубля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щий объем расходов районного бюджета  в сумме 164 308 194,98 рубл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дефицит в сумме 1 400 000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равовом вестнике Пучеж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Н.Ф. 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6:00Z</dcterms:created>
  <dc:creator>Пользователь</dc:creator>
  <dc:description/>
  <dc:language>en-US</dc:language>
  <cp:lastModifiedBy>Елена</cp:lastModifiedBy>
  <cp:lastPrinted>2016-11-30T07:59:00Z</cp:lastPrinted>
  <dcterms:modified xsi:type="dcterms:W3CDTF">2016-11-30T05:00:00Z</dcterms:modified>
  <cp:revision>5</cp:revision>
  <dc:subject/>
  <dc:title> </dc:title>
</cp:coreProperties>
</file>