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6                                                                                     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учеж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Устава Пучежского муниципального района Ивановской области в соответствие с федеральным законодательством и законодательством 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Пучежского муниципального района 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изменений и дополнений в Устав Пучежского муниципального района (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Порядок учета предложений по проекту изменений и дополнений в Устав Пучежского муниципального района и участия граждан в его обсуждении (приложение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значить публичные слушания по обсуждению проекта изменений и дополнений в Устав Пучежского муниципального района на 10 часов  28ноября 2016 года в зале заседаний администрации района по адресу: г. Пучеж, ул. Ленина, 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Назначить председательствующим на публичных слушаниях председателя Совета Пучежского муниципального района Филатову Валентину Николаев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Назначить секретарем на публичных слушаниях председателя комиссии депутатов  по социальной политике, законности и местному самоуправлению Лобанову  Нину Аркадьевн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Опубликовать настоящее решение в районной газете «Пучежские вести» и «Правовом вестнике Пучежского муниципального района» вместе с проектом изменений и дополнений в Устав Пучежского муниципального района, Порядком учета предложений по проекту изменений и дополнений в Устав Пучежского муниципального района и участия граждан в его обсужде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</w:t>
      </w:r>
      <w:r>
        <w:rPr/>
        <w:t xml:space="preserve"> Н.Ф. Ершов</w:t>
      </w:r>
    </w:p>
    <w:tbl>
      <w:tblPr>
        <w:tblW w:w="4470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решением Совет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4.10.2016___№120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(Устав принят решением Пучежского районного Совета депутатов первого созыва от 07.09.2005 №174 с изменениями и дополнениями, внесенными решениями Совета депутатов Пучежского муниципального района от 26.04.2007  № 136, от 30.06.2008  № 242, от 22.06.2009  № 322, от 26.10.2009  № 354, от 27.01.2010  № 385, от 17.05.2010  № 19, решением Совета Пучежского муниципального района от 30.05.2011  №101, от 28.05.2012  №180, от 31.10.2012 №207, от 30.06.2014 №346, №11 от 01.06.2015, №12 от 01.06.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1. Новая редакция пункта 14 части 1 статьи 9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учежского муниципального района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асть 1 статьи 9 Устава дополнить пунктом 26.1 :</w:t>
      </w:r>
    </w:p>
    <w:p>
      <w:pPr>
        <w:pStyle w:val="Normal"/>
        <w:ind w:firstLine="540"/>
        <w:jc w:val="both"/>
        <w:rPr/>
      </w:pPr>
      <w:r>
        <w:rPr/>
        <w:t>«26.1) сохранение, использование и популяризация объектов культурного наследия (памятников истории и культуры), находящихся в собственности Пучеж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Пучежского муниципального района;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 Часть 1 статьи 9.1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ополнить пунктами 13,14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13) осуществление мероприятий в сфере профилактики правонарушений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предусмотренных Федеральным законом «Об основах системы профилактики правонарушений в Российской Федераци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4. Дополнить Устав  статьей 9.2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bidi="ar-SA"/>
        </w:rPr>
        <w:t xml:space="preserve">          </w:t>
      </w:r>
      <w:r>
        <w:rPr>
          <w:b/>
        </w:rPr>
        <w:t>«Статья 9.2</w:t>
      </w:r>
      <w:r>
        <w:rPr>
          <w:sz w:val="28"/>
          <w:szCs w:val="28"/>
        </w:rPr>
        <w:t xml:space="preserve"> </w:t>
      </w:r>
      <w:r>
        <w:rPr>
          <w:b/>
        </w:rPr>
        <w:t>Вопросы местного значения, решаемые органами местного самоуправления Пучежского муниципального района на территориях сельских поселений, входящих в состав Пучеж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1. Органы местного самоуправления Пучежского муниципального района решают на территориях сельских поселений, входящих в состав Пучежского муниципального района, следующие вопросы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5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26) 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Новая редакция пункта 4 части 3 статьи 14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просы о преобразовании муниципального района за исключением случаев, если в соответствии со статьей 13 Федерального закона </w:t>
      </w:r>
      <w:r>
        <w:rPr>
          <w:rStyle w:val="Grame"/>
          <w:sz w:val="24"/>
          <w:szCs w:val="24"/>
        </w:rPr>
        <w:t xml:space="preserve">от 06.10.2003 № 131-ФЗ  «Об общих принципах организации местного самоуправления 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6. Новая редакция   части 3 статьи 19 Устава:</w:t>
      </w:r>
    </w:p>
    <w:p>
      <w:pPr>
        <w:pStyle w:val="Normal"/>
        <w:jc w:val="both"/>
        <w:rPr/>
      </w:pPr>
      <w:r>
        <w:rPr/>
        <w:t>«3. Число депутатов Совета  - 15.</w:t>
      </w:r>
    </w:p>
    <w:p>
      <w:pPr>
        <w:pStyle w:val="Normal"/>
        <w:jc w:val="both"/>
        <w:rPr/>
      </w:pPr>
      <w:r>
        <w:rPr/>
        <w:t>Совет района состоит из глав поселений, входящих в состав Пучежского муниципального района, за исключением глав поселений, избранных представительным органом поселения из числа кандидатов, представленных конкурсной комиссией по результатам конкурса, и из депутатов представительных органов указанных поселений, избираем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орма представительства одного поселения,Входящего в состав Пучежского муниципального района, составляет три представителя от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района.»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7. Новая редакция пункта 2 части 4.1 статьи 21 Устава: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«2</w:t>
      </w:r>
      <w:r>
        <w:rPr/>
        <w:t>) 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Иван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8. Часть 4.1. статьи 21 Устава дополнить  пунктом 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«5)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</w:rPr>
        <w:t>9. Новая редакция  части 4.2. статьи 21 Устав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</w:rPr>
        <w:t xml:space="preserve">«4.2. Депутат 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N 273-ФЗ "О противодействии коррупции" и другими федеральными законами.</w:t>
      </w:r>
      <w:r>
        <w:rPr/>
        <w:t xml:space="preserve">  Полномочия депутата, 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ind w:left="0" w:hanging="8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10. Новая редакция  части 5 с</w:t>
      </w:r>
      <w:r>
        <w:rPr>
          <w:rStyle w:val="Style14"/>
          <w:rFonts w:cs="Times New Roman" w:ascii="Times New Roman" w:hAnsi="Times New Roman"/>
        </w:rPr>
        <w:t>татьи 23.1 Уста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«5. Гарантии выборного лица местного самоуправления при прекращении полномочий.</w:t>
      </w:r>
    </w:p>
    <w:p>
      <w:pPr>
        <w:pStyle w:val="Normal"/>
        <w:rPr/>
      </w:pPr>
      <w:r>
        <w:rPr/>
        <w:t xml:space="preserve">В связи с прекращением полномочий( в том числе досрочно) выборному лицу местного самоуправления, осуществляющему свои полномочия на постоянной основе, выплачивается компенсация в размере трехмесячной оплаты труда. </w:t>
      </w:r>
    </w:p>
    <w:p>
      <w:pPr>
        <w:pStyle w:val="Normal"/>
        <w:rPr/>
      </w:pPr>
      <w:r>
        <w:rPr/>
        <w:t>Компенсация устанавливается только в отношении</w:t>
      </w:r>
      <w:r>
        <w:rPr>
          <w:i/>
        </w:rPr>
        <w:t xml:space="preserve">) </w:t>
      </w:r>
      <w:r>
        <w:rPr/>
        <w:t>выборного лица местного самоуправления, осуществляющему свои полномочия на постоянной основе и в этот период достигшего пенсионного возраста или потерявшего трудоспособность, и не применяется в случае прекращения полномочий выборного лица местного самоуправления  района по основаниям, предусмотренным в части 5.1 статьи 40 Федерального закона от 06.10.2003 № 131-ФЗ «Об общих принципах организации местного самоуправления в Российской Федерации».».    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1. Новая редакция части 2 статьи 30 Уста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«2.Полномочия депутата прекращаются досрочно в случае несоблюдения ограничений, установленных Федеральным законом </w:t>
      </w:r>
      <w:r>
        <w:rPr>
          <w:rStyle w:val="Grame"/>
        </w:rPr>
        <w:t>от 06.10.2003 № 131-ФЗ  «Об общих принципах организации местного самоуправления  в Российской Федерации.»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  <w:bCs/>
        </w:rPr>
        <w:t>12. Новая редакция абзаца 2 части 10 статьи 32 Уст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Пучежского муниципального район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Главы Пучежского муниципаль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3. Статью 32 Устава дополнить частями 15, 1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. Глава Пучежского муниципального район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муниципальных образований Ивано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Глава Пучежского муниципального район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7515</wp:posOffset>
                </wp:positionV>
                <wp:extent cx="283845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нят решением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4.10.2016 №1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7.75pt;mso-wrap-distance-left:9pt;mso-wrap-distance-right:0pt;mso-wrap-distance-top:0pt;mso-wrap-distance-bottom:0pt;margin-top:34.45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 решением Совет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4.10.2016 №1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P2"/>
        <w:rPr>
          <w:rStyle w:val="S1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Style w:val="S1"/>
          <w:lang w:bidi="ar-SA"/>
        </w:rPr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проекту изменений и дополнений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</w:rPr>
      </w:pPr>
      <w:r>
        <w:rPr>
          <w:b/>
          <w:bCs/>
        </w:rPr>
        <w:t>в Устав Пучежского муниципального района и учас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</w:rPr>
      </w:pPr>
      <w:r>
        <w:rPr>
          <w:b/>
          <w:bCs/>
        </w:rPr>
        <w:t>граждан в его обсу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носить предложения по проекту изменений и дополнений в Устав Пучежского муниципального района могут граждане Российской Федерации, постоянно проживающие на территории Пучежского муниципального района, обладающие избирательным пр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едложения вносятся гражданами в письменной форме, с указанием фамилии, имени, отчества, места жительства и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едложения принимаются с 27октября 2016года  по  28ноября  2016 года по адресу: г.Пучеж, ул.Ленина, д.27, к.212, Совет 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Обсуждение проекта изменений и дополнений в Устав Пучежского муниципального района осуществляется путем проведения публичных слушаний </w:t>
      </w:r>
      <w:r>
        <w:rPr>
          <w:bCs/>
        </w:rPr>
        <w:t xml:space="preserve"> 28ноября 2016 года в 10 часов в зале заседаний 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>района по адресу: г. Пучеж, ул. Ленина, 27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40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lang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bidi="ar-SA"/>
    </w:rPr>
  </w:style>
  <w:style w:type="paragraph" w:styleId="P3">
    <w:name w:val="p3"/>
    <w:basedOn w:val="Normal"/>
    <w:qFormat/>
    <w:pPr>
      <w:spacing w:before="280" w:after="280"/>
    </w:pPr>
    <w:rPr>
      <w:lang w:bidi="ar-SA"/>
    </w:rPr>
  </w:style>
  <w:style w:type="paragraph" w:styleId="P4">
    <w:name w:val="p4"/>
    <w:basedOn w:val="Normal"/>
    <w:qFormat/>
    <w:pPr>
      <w:spacing w:before="280" w:after="280"/>
    </w:pPr>
    <w:rPr>
      <w:lang w:bidi="ar-SA"/>
    </w:rPr>
  </w:style>
  <w:style w:type="paragraph" w:styleId="P5">
    <w:name w:val="p5"/>
    <w:basedOn w:val="Normal"/>
    <w:qFormat/>
    <w:pPr>
      <w:spacing w:before="280" w:after="280"/>
    </w:pPr>
    <w:rPr>
      <w:lang w:bidi="ar-SA"/>
    </w:rPr>
  </w:style>
  <w:style w:type="paragraph" w:styleId="P6">
    <w:name w:val="p6"/>
    <w:basedOn w:val="Normal"/>
    <w:qFormat/>
    <w:pPr>
      <w:spacing w:before="280" w:after="280"/>
    </w:pPr>
    <w:rPr>
      <w:lang w:bidi="ar-SA"/>
    </w:rPr>
  </w:style>
  <w:style w:type="paragraph" w:styleId="P7">
    <w:name w:val="p7"/>
    <w:basedOn w:val="Normal"/>
    <w:qFormat/>
    <w:pPr>
      <w:spacing w:before="280" w:after="280"/>
    </w:pPr>
    <w:rPr>
      <w:lang w:bidi="ar-SA"/>
    </w:rPr>
  </w:style>
  <w:style w:type="paragraph" w:styleId="P8">
    <w:name w:val="p8"/>
    <w:basedOn w:val="Normal"/>
    <w:qFormat/>
    <w:pPr>
      <w:spacing w:before="280" w:after="280"/>
    </w:pPr>
    <w:rPr>
      <w:lang w:bidi="ar-SA"/>
    </w:rPr>
  </w:style>
  <w:style w:type="paragraph" w:styleId="P9">
    <w:name w:val="p9"/>
    <w:basedOn w:val="Normal"/>
    <w:qFormat/>
    <w:pPr>
      <w:spacing w:before="280" w:after="280"/>
    </w:pPr>
    <w:rPr>
      <w:lang w:bidi="ar-SA"/>
    </w:rPr>
  </w:style>
  <w:style w:type="paragraph" w:styleId="P10">
    <w:name w:val="p10"/>
    <w:basedOn w:val="Normal"/>
    <w:qFormat/>
    <w:pPr>
      <w:spacing w:before="280" w:after="280"/>
    </w:pPr>
    <w:rPr>
      <w:lang w:bidi="ar-SA"/>
    </w:rPr>
  </w:style>
  <w:style w:type="paragraph" w:styleId="P11">
    <w:name w:val="p11"/>
    <w:basedOn w:val="Normal"/>
    <w:qFormat/>
    <w:pPr>
      <w:spacing w:before="280" w:after="280"/>
    </w:pPr>
    <w:rPr>
      <w:lang w:bidi="ar-SA"/>
    </w:rPr>
  </w:style>
  <w:style w:type="paragraph" w:styleId="P13">
    <w:name w:val="p13"/>
    <w:basedOn w:val="Normal"/>
    <w:qFormat/>
    <w:pPr>
      <w:spacing w:before="280" w:after="280"/>
    </w:pPr>
    <w:rPr>
      <w:lang w:bidi="ar-SA"/>
    </w:rPr>
  </w:style>
  <w:style w:type="paragraph" w:styleId="P14">
    <w:name w:val="p14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A64B548D794FEAAED6E6BAFE3B8A890ABDFEF7322C34CBD4C541DB9bFzCF" TargetMode="External"/><Relationship Id="rId4" Type="http://schemas.openxmlformats.org/officeDocument/2006/relationships/hyperlink" Target="consultantplus://offline/ref=5CD7BF889918A409D15A2A9251457145B6E76095B219DD7FAA487679D7gCB3M" TargetMode="External"/><Relationship Id="rId5" Type="http://schemas.openxmlformats.org/officeDocument/2006/relationships/hyperlink" Target="consultantplus://offline/ref=5CD7BF889918A409D15A2A9251457145B6E66C96B31BDD7FAA487679D7gCB3M" TargetMode="External"/><Relationship Id="rId6" Type="http://schemas.openxmlformats.org/officeDocument/2006/relationships/hyperlink" Target="consultantplus://offline/ref=5CD7BF889918A409D15A2A9251457145B6E66D90BD1EDD7FAA487679D7gCB3M" TargetMode="External"/><Relationship Id="rId7" Type="http://schemas.openxmlformats.org/officeDocument/2006/relationships/hyperlink" Target="consultantplus://offline/ref=86A40D49BA726FFF35007DA0513694BEAC6F64EA38CA241E90F2B5CA1AU2B8O" TargetMode="External"/><Relationship Id="rId8" Type="http://schemas.openxmlformats.org/officeDocument/2006/relationships/hyperlink" Target="consultantplus://offline/ref=5CD7BF889918A409D15A2A9251457145B6E76095B219DD7FAA487679D7gCB3M" TargetMode="External"/><Relationship Id="rId9" Type="http://schemas.openxmlformats.org/officeDocument/2006/relationships/hyperlink" Target="consultantplus://offline/ref=5CD7BF889918A409D15A2A9251457145B6E66C96B31BDD7FAA487679D7gCB3M" TargetMode="External"/><Relationship Id="rId10" Type="http://schemas.openxmlformats.org/officeDocument/2006/relationships/hyperlink" Target="consultantplus://offline/ref=5CD7BF889918A409D15A2A9251457145B6E66D90BD1EDD7FAA487679D7gCB3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5:00Z</dcterms:created>
  <dc:creator>ООО МиАрт</dc:creator>
  <dc:description/>
  <cp:keywords/>
  <dc:language>en-US</dc:language>
  <cp:lastModifiedBy>Надежда</cp:lastModifiedBy>
  <cp:lastPrinted>2016-11-07T17:55:00Z</cp:lastPrinted>
  <dcterms:modified xsi:type="dcterms:W3CDTF">2016-11-07T13:56:00Z</dcterms:modified>
  <cp:revision>138</cp:revision>
  <dc:subject/>
  <dc:title>Российская Федерация</dc:title>
</cp:coreProperties>
</file>