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Arial;Times New Roman" w:ascii="Times New Roman;Times New Roman" w:hAnsi="Times New Roman;Times New Roman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третьего созыв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10.2016                                                           № 1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Пучеж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риостановлении отдельных положений Решения Совета Пучежского муниципального района «Об утверждении Положения о бюджетном процесс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Пучежском муниципальном районе»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02.06.2016 № 158-ФЗ «О приостановлении действия отдельных положений Бюджетного кодекса Российской Федерации и внесения изменений в отдельные законодательные акты Российской Федерации», законом Ивановской области от 11.07.2016 № 64-ОЗ «О приостановлении отдельных положений Закона Ивановской области «О бюджетном процессе в Ивановской области», </w:t>
      </w:r>
      <w:hyperlink r:id="rId3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чежского муниципального района, Совет Пучежского муниципального района реши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остановить до 1 января 2017 года действие подпункта 6.1 пункта 6 решения Совета Пучежского муниципального района от 27.02.2012 № 158 «Об утверждении Положения о бюджетном процессе в Пучежском муниципальном районе» (в действующей редакции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в 2016 году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роект решения о бюджете Пучежского муниципального района на 2017 год и на плановый период 2018 и 2019 годов вносится на рассмотрение Совета Пучежского муниципального района не позднее 28 ноября 2016 год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учежского муниципального района:                           Н.Ф.Ершов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Arial;Times New Roman"/>
          <w:sz w:val="28"/>
          <w:szCs w:val="28"/>
        </w:rPr>
      </w:pPr>
      <w:r>
        <w:rPr>
          <w:rFonts w:cs="Arial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Arial;Times New Roman"/>
        </w:rPr>
      </w:pPr>
      <w:r>
        <w:rPr>
          <w:rFonts w:cs="Arial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Arial;Times New Roman"/>
        </w:rPr>
      </w:pPr>
      <w:r>
        <w:rPr>
          <w:rFonts w:cs="Arial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66210.5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2:00Z</dcterms:created>
  <dc:creator>НПП "Гарант-Сервис"</dc:creator>
  <dc:description>Документ экспортирован из системы ГАРАНТ</dc:description>
  <cp:keywords/>
  <dc:language>en-US</dc:language>
  <cp:lastModifiedBy>UserAdm</cp:lastModifiedBy>
  <cp:lastPrinted>2016-10-24T17:02:00Z</cp:lastPrinted>
  <dcterms:modified xsi:type="dcterms:W3CDTF">2016-11-09T08:12:00Z</dcterms:modified>
  <cp:revision>2</cp:revision>
  <dc:subject/>
  <dc:title>Решение Совета Ивановского муниципального района Ивановской области</dc:title>
</cp:coreProperties>
</file>