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9.2016                                                                                     №1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Отдела образования и делам молодежи администрации Пучежского муниципального района в собственность Пучежского городского поселения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№131-ФЗ «Об общих принципах организации местного самоуправления в Российской Федерации», законом Ивановской области от 22.06.2007 № 91-ОЗ «О разграничении имущества, находящегося в муниципальной собственности между Пучежским муниципальным районом и поселениями, находящимися на его территории», руководствуясь Уставами Пучежского муниципального района, Пучежского городского поселения, Положением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145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трехкомнатную квартиру, назначение: жилое помещение, общей площадью 45,10 кв.м., в т.ч. площадь жилая – 35,10 кв.м., этаж -2, расположенную по адресу: Ивановская область, г.Пучеж, ул. Калинина, д.4, кв.10, из собственности Отдела образования и делам молодежи администрации Пучежского муниципального района в собственность Пуче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6-10-06T12:55:00Z</cp:lastPrinted>
  <dcterms:modified xsi:type="dcterms:W3CDTF">2016-10-06T09:04:00Z</dcterms:modified>
  <cp:revision>36</cp:revision>
  <dc:subject/>
  <dc:title>Российская Федерация</dc:title>
</cp:coreProperties>
</file>