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9.2016                                                                                     №1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работе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 России «Пучежский» за 1полугодие 2016года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работе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 России «Пучежский»  за 1полугодие 2016год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работе Межмуниципального отдела МВД России «Пучежский» начальника Межмуниципального отдела Ю.В.Кудрявцева за 1полугодие 2016года принять к сведению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работе Межмуниципального отдела МВД России «Пучежский» за 1полугодие 2016года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6-09-28T11:03:00Z</cp:lastPrinted>
  <dcterms:modified xsi:type="dcterms:W3CDTF">2016-09-28T07:04:00Z</dcterms:modified>
  <cp:revision>34</cp:revision>
  <dc:subject/>
  <dc:title>Российская Федерация</dc:title>
</cp:coreProperties>
</file>