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621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181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вет  Пучеж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Третьего созыва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 Е Ш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т 29.08.201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 xml:space="preserve">113 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членов Общественного Совета  Пучеж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Положением об Общественном Совете Пучежского муниципального района, утвержденным решением Совета Пучежского муниципального района от 30.05.2011 № 107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Пучежского муниципального района решил: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Пучежского муниципального района от 30.09.20013 № 293 «Об утверждении членов Общественного Совета Пучежского муниципального района».</w:t>
      </w:r>
    </w:p>
    <w:p>
      <w:pPr>
        <w:pStyle w:val="Normal"/>
        <w:suppressAutoHyphens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Утвердить состав Общественного Совета Пучежского муниципального района согласно приложению к настоящему реш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ешение в «Правовом вестнике Пучежского муниципального района» и разместить на сайте Пучежского муниципального района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учежского муниципального района                                   Н.Ф.Ершов                                                          </w:t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решению Совета Пучеж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от 29.08.2016 №113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Воронов Алексей Сергеевич – директор ООО «Серви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Зотина Надежда Михайловна - пенсион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това Нина Михайловна- главный агроном СПК «Русь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Окаёмова Галина Николаевна – генеральный директор АО «Пучежская МТ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Отец Михаил - настоятель Прихода Рождества Присвятой Богородицы </w:t>
      </w:r>
    </w:p>
    <w:p>
      <w:pPr>
        <w:pStyle w:val="Normal"/>
        <w:tabs>
          <w:tab w:val="clear" w:pos="708"/>
          <w:tab w:val="left" w:pos="945" w:leader="none"/>
        </w:tabs>
        <w:ind w:left="9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И- Высоково, благочинный приходов Пучеж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Пантелеева Наталья Николаевна- корреспондент газеты «Пучежские ве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Серова Зоя Борисовна – глава Мортковского сельского по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Смирнова Нелли Семеновна- пенсион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Шувалов Анатолий Петрович- главный врач ОБУЗ  Пучежская ЦР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Челышева Валентина Васильевна – исполнительный директор  ООО «Пучежское швейное производство» </w:t>
      </w:r>
    </w:p>
    <w:sectPr>
      <w:type w:val="nextPage"/>
      <w:pgSz w:w="11906" w:h="16838"/>
      <w:pgMar w:left="539" w:right="53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06:00Z</dcterms:created>
  <dc:creator>Пользователь</dc:creator>
  <dc:description/>
  <cp:keywords/>
  <dc:language>en-US</dc:language>
  <cp:lastModifiedBy>Customer</cp:lastModifiedBy>
  <cp:lastPrinted>2016-08-17T15:45:00Z</cp:lastPrinted>
  <dcterms:modified xsi:type="dcterms:W3CDTF">2016-09-01T06:53:00Z</dcterms:modified>
  <cp:revision>22</cp:revision>
  <dc:subject/>
  <dc:title>Совет депутатов Пучежского муниципального района </dc:title>
</cp:coreProperties>
</file>