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368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 xml:space="preserve">                                                </w:t>
            </w:r>
            <w:r>
              <w:rPr/>
              <w:drawing>
                <wp:inline distT="0" distB="0" distL="0" distR="0">
                  <wp:extent cx="45021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вет Пуче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Третьего созыв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29.08.2016                                                     № 111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/>
              <w:t>Иванов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тверждении Схемы размещения нестационарных торговых объектов на территории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В целях упорядочения размещения нестационарных торговых объектов на территории Пучежского муниципального района, и в соответствии с Федеральным законом от 06.10.2003г. №131-ФЗ «Об общих принципах организации местного самоуправления в Российской Федерации»»,  Федеральным законом от 28.12.2009 № 381-ФЗ «Об основах государственного регулирования торговой деятельности в Российской Федерации», приказа департамента экономического развития и торговли Ивановской области от 18.02.2011г. № 13-п (в редакции приказа департамента экономического развития и торговли Ивановской области от 10. 03.2011 № 17-П) «О порядке разработки и утверждения органами местного самоуправления муниципальных образований Ивановской области схем размещения нестационарных торговых объектов», Уставом  Пучежского муниципальн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учежского муниципального района 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Утвердить Схему размещения нестационарных торговых объектов на территории Пучежского муниципального района (прилагается)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/>
        <w:t>2. Администрации Пучежского муниципального района: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/>
        <w:t xml:space="preserve">2.1. Обеспечить ведение реестра юридических лиц  и индивидуальных предпринимателей, осуществляющих деятельность в объектах, которые включены в Схему размещения нестационарных торговых объектов расположенных на территории района. 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/>
        <w:t>2.2. В течение 5 дней утвержденные Схемы предоставлять в Департамент экономического развития и торговли Ивановской области, для размещения на его официальном сайте в электронном виде и на бумажном носителе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color w:val="000000"/>
          <w:lang w:eastAsia="ar-SA"/>
        </w:rPr>
      </w:pPr>
      <w:r>
        <w:rPr/>
        <w:t xml:space="preserve">3. Опубликовать настоящее решение в «Правовом вестнике Пучежского муниципального района» и разместить его на официальном сайте Пучеж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4. Решение Совета Пучежского муниципального района от 27.06.2011 № 111 «Об утверждении схемы размещения нестационарных торговых объектов на территории  Пучежского муниципального района» и решение от 25.08.2014 № 360 «О внесении дополнений в решение Совета Пучежского муниципального района Ивановской области №111 от 27 июня 2011 года «Об утверждении схемы размещения нестационарных торговых объектов на территории Пучежского муниципального района» считать утратившими силу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с момента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лава Пучеж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Н.Ф. Ершов</w:t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вета </w:t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учежского муниципального района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9.08.2016  № 111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19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нестационарного торгового объек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нестационарного торгового объек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, здания, строения, сооружения каждого места размещения нестационарного торго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реализуемых  товаров (продовольственные, непродовольстве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азмещения</w:t>
            </w:r>
          </w:p>
          <w:p>
            <w:pPr>
              <w:pStyle w:val="Normal"/>
              <w:jc w:val="both"/>
              <w:rPr/>
            </w:pPr>
            <w:r>
              <w:rPr/>
              <w:t>нестационарного торгового объекта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чежское город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учеж, </w:t>
            </w:r>
          </w:p>
          <w:p>
            <w:pPr>
              <w:pStyle w:val="Normal"/>
              <w:rPr/>
            </w:pPr>
            <w:r>
              <w:rPr/>
              <w:t>ул. Революционная,  д.1</w:t>
            </w:r>
          </w:p>
          <w:p>
            <w:pPr>
              <w:pStyle w:val="Normal"/>
              <w:rPr/>
            </w:pPr>
            <w:r>
              <w:rPr/>
              <w:t>(место массового отдыха у во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торгов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дажа продовольственных товаров, исключение алкогольные и слабоалкогольные напит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о</w:t>
            </w:r>
          </w:p>
          <w:p>
            <w:pPr>
              <w:pStyle w:val="Normal"/>
              <w:jc w:val="both"/>
              <w:rPr/>
            </w:pPr>
            <w:r>
              <w:rPr/>
              <w:t>Май - 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учеж, летний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е кафе «Ласт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о</w:t>
            </w:r>
          </w:p>
          <w:p>
            <w:pPr>
              <w:pStyle w:val="Normal"/>
              <w:jc w:val="both"/>
              <w:rPr/>
            </w:pPr>
            <w:r>
              <w:rPr/>
              <w:t>Май- 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учеж, летний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е каф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о</w:t>
            </w:r>
          </w:p>
          <w:p>
            <w:pPr>
              <w:pStyle w:val="Normal"/>
              <w:jc w:val="both"/>
              <w:rPr/>
            </w:pPr>
            <w:r>
              <w:rPr/>
              <w:t>Май- 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учеж, ул.30 лет Победы, д.6 </w:t>
            </w:r>
          </w:p>
          <w:p>
            <w:pPr>
              <w:pStyle w:val="Normal"/>
              <w:rPr/>
            </w:pPr>
            <w:r>
              <w:rPr/>
              <w:t>Бар «</w:t>
            </w:r>
            <w:r>
              <w:rPr>
                <w:lang w:val="en-US"/>
              </w:rPr>
              <w:t>BIER</w:t>
            </w:r>
            <w:r>
              <w:rPr/>
              <w:t xml:space="preserve"> </w:t>
            </w:r>
            <w:r>
              <w:rPr>
                <w:lang w:val="en-US"/>
              </w:rPr>
              <w:t>HAU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вера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о</w:t>
            </w:r>
          </w:p>
          <w:p>
            <w:pPr>
              <w:pStyle w:val="Normal"/>
              <w:jc w:val="both"/>
              <w:rPr/>
            </w:pPr>
            <w:r>
              <w:rPr/>
              <w:t>Май- 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учеж, </w:t>
            </w:r>
          </w:p>
          <w:p>
            <w:pPr>
              <w:pStyle w:val="Normal"/>
              <w:rPr/>
            </w:pPr>
            <w:r>
              <w:rPr/>
              <w:t>ул. Максима Горького, д.17 (площадка возле дома  №17 напротив дома №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молока собственного производства с применением цистер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учеж,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довая, д.4 </w:t>
            </w:r>
          </w:p>
          <w:p>
            <w:pPr>
              <w:pStyle w:val="Normal"/>
              <w:rPr/>
            </w:pPr>
            <w:r>
              <w:rPr/>
              <w:t xml:space="preserve">(площадка с торца возле дома № 4 со стороны дома № 8 ул. Производственна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молока собственного производства с применением цистер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учеж, 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еулок 3-й  Южный, </w:t>
            </w:r>
          </w:p>
          <w:p>
            <w:pPr>
              <w:pStyle w:val="Normal"/>
              <w:rPr/>
            </w:pPr>
            <w:r>
              <w:rPr/>
              <w:t xml:space="preserve">(возле дома № 113/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молока собственного производства с применением цистер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лья – Высоковское поселение Пучеж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Мельнич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е торгов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Войн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е торгов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Дуб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непродовольственных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</w:t>
            </w:r>
          </w:p>
          <w:p>
            <w:pPr>
              <w:pStyle w:val="Normal"/>
              <w:jc w:val="both"/>
              <w:rPr/>
            </w:pPr>
            <w:r>
              <w:rPr/>
              <w:t>раза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Дуб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непродовольственных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</w:t>
            </w:r>
          </w:p>
          <w:p>
            <w:pPr>
              <w:pStyle w:val="Normal"/>
              <w:jc w:val="both"/>
              <w:rPr/>
            </w:pPr>
            <w:r>
              <w:rPr/>
              <w:t>раза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лья-Высо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непродовольственных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тковское сельское поселение Пучеж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ас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е торгов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уки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е торгов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арк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е торгов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ех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е торгов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орвач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е торгов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ерк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е торгов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е торгов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арь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торгов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Дмитриево Больш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непродовольственных  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р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непродовольственных 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готское сельское поселение Пучеж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оронц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е торгов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ятница-Высо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е торгов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Дедус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е торгов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Дын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е торгов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амешки Боль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е торгов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рестьян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е торгов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Луговое Больш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е торгов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укон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е торгов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Ябло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торгов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ала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торгов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шелё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торгов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о</w:t>
            </w:r>
          </w:p>
          <w:p>
            <w:pPr>
              <w:pStyle w:val="Normal"/>
              <w:jc w:val="both"/>
              <w:rPr/>
            </w:pPr>
            <w:r>
              <w:rPr/>
              <w:t>(май-октябр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с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торгов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о</w:t>
            </w:r>
          </w:p>
          <w:p>
            <w:pPr>
              <w:pStyle w:val="Normal"/>
              <w:jc w:val="both"/>
              <w:rPr/>
            </w:pPr>
            <w:r>
              <w:rPr/>
              <w:t>(май-октябр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его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</w:t>
            </w:r>
          </w:p>
          <w:p>
            <w:pPr>
              <w:pStyle w:val="Normal"/>
              <w:jc w:val="both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непродовольственных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</w:t>
            </w:r>
          </w:p>
          <w:p>
            <w:pPr>
              <w:pStyle w:val="Normal"/>
              <w:jc w:val="both"/>
              <w:rPr/>
            </w:pPr>
            <w:r>
              <w:rPr/>
              <w:t>раза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его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непродовольственных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</w:t>
            </w:r>
          </w:p>
          <w:p>
            <w:pPr>
              <w:pStyle w:val="Normal"/>
              <w:jc w:val="both"/>
              <w:rPr/>
            </w:pPr>
            <w:r>
              <w:rPr/>
              <w:t>раза в месяц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еихинское сельское поселение Пучеж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Дуд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е торгов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ежебо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торгов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усты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е торгов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Зате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</w:t>
            </w:r>
          </w:p>
          <w:p>
            <w:pPr>
              <w:pStyle w:val="Normal"/>
              <w:jc w:val="both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непродовольственных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</w:t>
            </w:r>
          </w:p>
          <w:p>
            <w:pPr>
              <w:pStyle w:val="Normal"/>
              <w:jc w:val="both"/>
              <w:rPr/>
            </w:pPr>
            <w:r>
              <w:rPr/>
              <w:t>раз в меся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06:00Z</dcterms:created>
  <dc:creator>karpov</dc:creator>
  <dc:description/>
  <cp:keywords/>
  <dc:language>en-US</dc:language>
  <cp:lastModifiedBy>Надежда</cp:lastModifiedBy>
  <dcterms:modified xsi:type="dcterms:W3CDTF">2016-09-01T13:40:00Z</dcterms:modified>
  <cp:revision>9</cp:revision>
  <dc:subject/>
  <dc:title/>
</cp:coreProperties>
</file>