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9.08.2016                                                           №10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 xml:space="preserve">Об   исполнении бюджета Пучежского муниципального 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1 полугодие 2016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1полугодие 2016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 В целях обеспечения полного финансирования расходов, предусмотренных районным бюджетом на 2016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Пользователь РФО</dc:creator>
  <dc:description/>
  <cp:keywords/>
  <dc:language>en-US</dc:language>
  <cp:lastModifiedBy>Надежда</cp:lastModifiedBy>
  <cp:lastPrinted>2015-08-17T15:04:00Z</cp:lastPrinted>
  <dcterms:modified xsi:type="dcterms:W3CDTF">2016-08-31T08:11:00Z</dcterms:modified>
  <cp:revision>12</cp:revision>
  <dc:subject/>
  <dc:title> </dc:title>
</cp:coreProperties>
</file>