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621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181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вет  Пучеж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т 27.06.201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</w:t>
            </w:r>
            <w:r>
              <w:rPr>
                <w:sz w:val="28"/>
                <w:szCs w:val="28"/>
              </w:rPr>
              <w:t xml:space="preserve">106  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мерном плане работы  Совета  Пучежского муниципальн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йона на 2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Рассмотрев предложения  администрации Пучежского муниципального района, комиссий Совета  Пучежского муниципального района,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вет  Пучежского муниципального района решил:</w:t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Утвердить примерный план работы Совета Пучежского муниципального района  на 2 полугодие 2016  года (прилагается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мерного плана возложить на комиссии Совета  Пучежского муниципального района и председателя  Совета  Пучеж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Пучежского муниципального района                                   Н.Ф.Ершов                                                          </w:t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решению Совета Пучеж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от 27.06.2016  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ПРИМЕР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 Совета  Пучежского муниципального района 2полугодие 2017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3"/>
        <w:gridCol w:w="2579"/>
        <w:gridCol w:w="2589"/>
        <w:gridCol w:w="2539"/>
        <w:gridCol w:w="39"/>
        <w:gridCol w:w="25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решения, правового ак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 проекта реш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ют подготовку проекта решен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 Советом депута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Совета депутатов, ответственная за прохождение проекта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Совета  Пучежского муниципального района от 28.12.2015 №70 «О бюджете Пучежского муниципального района на 2016 г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уче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 бюджета Пучежского муниципального района за 6 месяцев 2016года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уче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jc w:val="both"/>
              <w:rPr/>
            </w:pPr>
            <w:r>
              <w:rPr/>
              <w:t>и экономической 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сходовании средств резервного фонда главы администрации за 2 квартал 2016год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уче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jc w:val="both"/>
              <w:rPr/>
            </w:pPr>
            <w:r>
              <w:rPr/>
              <w:t>и экономической  политик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Устав Пучежского муниципального район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jc w:val="both"/>
              <w:rPr/>
            </w:pPr>
            <w:r>
              <w:rPr/>
              <w:t>и экономической  политике,комиссия по бюджету и экономической 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Совета  Пучежского муниципального района от 28.12.2015 №70 «О бюджете Пучежского муниципального района на 2016 г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уче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jc w:val="both"/>
              <w:rPr/>
            </w:pPr>
            <w:r>
              <w:rPr/>
              <w:t>и экономической 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 о работе Межмуниципального отдела МВД  России «Пучежский» за 1полугодие 2015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уче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циальной полит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Совета  Пучежского муниципального района от 28.12.2015 №70 «О бюджете Пучежского муниципального района на 2016 г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уче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Совета Пучежского муниципального района от 26.12.2011 №145 «Об утверждении Положения о порядке управления и распоряжения муниципальным имуществом Пучежского района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учежского муниципального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Совета  Пучежского муниципального района от 28.12.2015 №70 «О бюджете Пучежского муниципального района на 2016 г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учежского муниципальног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 бюджета Пучежского муниципального района за 9 месяцев 2016года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учежского муниципальног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район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 бюджета Пучежского муниципального района на 2017год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учежского муниципальног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район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сходовании средств резервного фонда главы администрации за 9месяцев 2016год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учежского муниципальног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Пучежского муниципального района на 2017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учежского муниципальног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Совета  Пучежского муниципального района от 28.12.2015 №70 «О бюджете Пучежского муниципального района на 2016 г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учежского муниципальног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мерном плане работы Совета на 1 полугодие 2017год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Сов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Сове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567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4:00Z</dcterms:created>
  <dc:creator>Пользователь</dc:creator>
  <dc:description/>
  <cp:keywords/>
  <dc:language>en-US</dc:language>
  <cp:lastModifiedBy>UserAdm</cp:lastModifiedBy>
  <cp:lastPrinted>2016-06-27T15:25:00Z</cp:lastPrinted>
  <dcterms:modified xsi:type="dcterms:W3CDTF">2016-06-29T13:24:00Z</dcterms:modified>
  <cp:revision>2</cp:revision>
  <dc:subject/>
  <dc:title>Совет депутатов Пучежского муниципального района </dc:title>
</cp:coreProperties>
</file>