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/>
        </w:rPr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Пучежского муниципального района 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ретьего созыва</w:t>
      </w:r>
    </w:p>
    <w:p>
      <w:pPr>
        <w:pStyle w:val="Normal"/>
        <w:rPr/>
      </w:pPr>
      <w:r>
        <w:rPr/>
        <w:t xml:space="preserve">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ubtitle"/>
        <w:ind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30.05.2016                                                   № 104</w:t>
      </w:r>
    </w:p>
    <w:p>
      <w:pPr>
        <w:pStyle w:val="Normal"/>
        <w:jc w:val="center"/>
        <w:rPr/>
      </w:pPr>
      <w:r>
        <w:rPr>
          <w:sz w:val="28"/>
          <w:szCs w:val="28"/>
        </w:rPr>
        <w:t>г. Пучеж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тмене Решения Совета Пучежского муниципального район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3.2016 № 97 «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и осуществления части полномочий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вопросов местного знач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Пучежского муниципального района (в действующей редакции)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Пучежского муниципального района решил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тменить Решение Совета Пучежского муниципального района от 28.03.2016 № 97 «О принятии осуществления части полномочий по решению вопросов местного знач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учежского муниципального района                                 Н.Ф. Ер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37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Гипертекстовая ссылка"/>
    <w:basedOn w:val="Style10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  <w:jc w:val="center"/>
    </w:pPr>
    <w:rPr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17:00Z</dcterms:created>
  <dc:creator>Ирина</dc:creator>
  <dc:description/>
  <cp:keywords/>
  <dc:language>en-US</dc:language>
  <cp:lastModifiedBy>Надежда</cp:lastModifiedBy>
  <cp:lastPrinted>2016-05-31T16:30:00Z</cp:lastPrinted>
  <dcterms:modified xsi:type="dcterms:W3CDTF">2016-06-06T13:44:00Z</dcterms:modified>
  <cp:revision>20</cp:revision>
  <dc:subject/>
  <dc:title>Приложение № 1</dc:title>
</cp:coreProperties>
</file>