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Третье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6                                                                               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екретаря заседаний Совета Пуче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28"/>
          <w:szCs w:val="28"/>
        </w:rPr>
        <w:t xml:space="preserve">В соответствии со статьей 35 Регламента Совета  Пучежского      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читать избранным секретарем заседаний Совета  Пучежского муниципального района  Лобанову Нину Аркадьев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6-03-03T10:58:00Z</cp:lastPrinted>
  <dcterms:modified xsi:type="dcterms:W3CDTF">2016-03-03T06:58:00Z</dcterms:modified>
  <cp:revision>28</cp:revision>
  <dc:subject/>
  <dc:title>Приложение к решению </dc:title>
</cp:coreProperties>
</file>