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 29.02.2016                                                                                   № 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ередаче  имущества из муниципальной собственности Пучежского муниципального района  в  собственность Пучеж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 и собственность Илья- Высо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законом Ивановской области от 22.06.2007 № 91-ОЗ «О разграничении имущества, находящегося в муниципальной собственности между Пучежским муниципальным районом и поселениями, находящимися на его территории», руководствуясь  Уставами Пучежского муниципального района, Пучежского городского поселения, Илья- Высоковского сельского поселения, Положением  «О порядке управления и распоряжения муниципальным имуществом Пучежского района» утвержденным решением Совета Пучежского муниципального района 26.12.2011г.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вет  Пучежского муниципального района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(фасадные газопроводы) из  муниципальной  собственности  Пучежского муниципального района  в   собственность Пучежского городского поселения 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(фасадные газопроводы) из  муниципальной  собственности  Пучежского муниципального района  в  собственность Илья- Высоковского сельского  поселения 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Н.Ф. Ершов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2.2016  № 95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(фасадные газопроводы), передав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униципальной собственности  Пучежского муниципального района  в   собственность  Пучеж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70"/>
        <w:gridCol w:w="2392"/>
        <w:gridCol w:w="24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фаса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садного газопров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ого газопровода (руб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д.66, ул. Матросова д.7 (ГРПШ-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5,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 д.2 (ГРПШ -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46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30 лет Победы д.15, ул. Авиационная д.14, д.18 (ГРПШ-3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33,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.4, 6/5, 7, 8/16, 9,10, 11/21, 12/19, 16, 16а, 20/3, 22/4, 17/6, 19, 21, 23, 25, 31, 36/8, 37/10, 38, 39, 40, 42, 43, 44, 45/1, 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 д.8, 10, 12, 18,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12,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лова д.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.Зарубина д.2, 3, 4, 5, 6, 7, 8, 9, 9а, 10,11,13,15/14, 16,18, 20/2, 22/1,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 д.3, 4, 5, 6,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 д.3, 4, 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д. 14, 17/5, 19, 21/8, 23/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0 лет Победы д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ьевецкая  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ПШ-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1 862,0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3,4,5,6,7,8,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 д.16,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 д.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ибоедова д.4,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жская д.2,4,6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РПШ-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2 395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1,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 д.22,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д.2, 5, 7, 34, 36, 38, 40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 д.4,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 2/42, 14/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ГРПШ-7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3 118,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д.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Левиковой д.12/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Заводской д. 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ГРПШ-8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5" w:leader="none"/>
                <w:tab w:val="right" w:pos="2210" w:leader="none"/>
              </w:tabs>
              <w:rPr/>
            </w:pPr>
            <w:r>
              <w:rPr>
                <w:sz w:val="24"/>
                <w:szCs w:val="24"/>
              </w:rPr>
              <w:tab/>
              <w:t>521 083,80</w:t>
              <w:tab/>
            </w:r>
          </w:p>
          <w:p>
            <w:pPr>
              <w:pStyle w:val="Normal"/>
              <w:tabs>
                <w:tab w:val="clear" w:pos="720"/>
                <w:tab w:val="center" w:pos="1105" w:leader="none"/>
                <w:tab w:val="right" w:pos="2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05" w:leader="none"/>
                <w:tab w:val="right" w:pos="2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 д.4, ул. 1-я Производственная д.2, 2 а, 4, 5, 6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роизводственная д.8, 10, 12, 14, 15,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д.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ПШ-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 376,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05 021,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2.2016  № 9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(фасадные газопроводы), передав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униципальной собственности  Пучежского муниципального района  в  собственность  Илья- Высо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70"/>
        <w:gridCol w:w="2392"/>
        <w:gridCol w:w="24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фаса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садного газопров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ого газопровода (руб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 д.1,2  д. Большое Климуш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ПШ Большое Климушин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98,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98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53" w:after="0"/>
        <w:ind w:right="34" w:hanging="0"/>
        <w:jc w:val="right"/>
        <w:rPr>
          <w:color w:val="3D3D3D"/>
          <w:spacing w:val="-7"/>
        </w:rPr>
      </w:pPr>
      <w:r>
        <w:rPr>
          <w:color w:val="3D3D3D"/>
          <w:spacing w:val="-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1:00Z</dcterms:created>
  <dc:creator>User5</dc:creator>
  <dc:description/>
  <cp:keywords/>
  <dc:language>en-US</dc:language>
  <cp:lastModifiedBy>Отдел имущества</cp:lastModifiedBy>
  <cp:lastPrinted>2016-03-10T14:54:00Z</cp:lastPrinted>
  <dcterms:modified xsi:type="dcterms:W3CDTF">2016-03-11T12:51:00Z</dcterms:modified>
  <cp:revision>2</cp:revision>
  <dc:subject/>
  <dc:title>ПУЧЕЖСКИЙ РАЙОННЫЙ СОВЕТ ДЕПУТАТОВ   </dc:title>
</cp:coreProperties>
</file>