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243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9.02.2016                                                                                                  №9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учежского муниципального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28.06.2010 года № 31 «Об административной комисс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Кодексом Российской Федерации об административных правонарушениях, во исполнение Закона Ивановской области от 07.06.2010г. № 52-ОЗ « О наделении органов местного самоуправления муниципальных района и городских округов Ивановской области отдельными государственными полномочиями в сфере административных правонарушений», статьей 9.2 Закона Ивановской области от 24.04.2008 г. № 11-ОЗ   « Об административных правонарушениях в Ивановской области», в соответствии с кадровыми изменениями в администрац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учежского муниципального района от 28.06.2010 г. № 31 « Об административной комиссии Пучежского муниципальн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« Состав административной комиссии Пучежского муниципального района Ивановской области»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Пучежского муниципального района от 27.10.2014 № 368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        Н.Ф.Ер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Пучежского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9.02.2016 №93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  <w:br/>
        <w:t>административной комиссии 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22"/>
      </w:tblGrid>
      <w:tr>
        <w:trPr>
          <w:trHeight w:val="1332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управления администрации Пучежского муниципального района, председатель комиссии;</w:t>
            </w:r>
          </w:p>
        </w:tc>
      </w:tr>
      <w:tr>
        <w:trPr>
          <w:trHeight w:val="1056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кументационного и материального  обеспечения администрации Пучежского муниципального район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управления администрации Пучежского муниципального район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96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митета экономического развития, управления муниципальным имуществом, торговли, конкурсов, аукционо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администрации Пучежского муниципального района Ивановской облас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О МВД РФ "Пучежский" (по согласованию);</w:t>
            </w:r>
          </w:p>
        </w:tc>
      </w:tr>
      <w:tr>
        <w:trPr>
          <w:trHeight w:val="838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по вопросам ГО ЧС и мобилизационной работе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Главный специалист по благоустройству и дорожному хозяйству управления городского хозяйства и ЖКХ района администрации Пучежского муниципального района Ивановской области 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4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</cp:lastModifiedBy>
  <cp:lastPrinted>2016-02-19T17:46:00Z</cp:lastPrinted>
  <dcterms:modified xsi:type="dcterms:W3CDTF">2016-03-01T05:40:00Z</dcterms:modified>
  <cp:revision>6</cp:revision>
  <dc:subject/>
  <dc:title> </dc:title>
</cp:coreProperties>
</file>