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4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02.2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02.2016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5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6-03-02T10:27:00Z</cp:lastPrinted>
  <dcterms:modified xsi:type="dcterms:W3CDTF">2016-03-02T06:27:00Z</dcterms:modified>
  <cp:revision>72</cp:revision>
  <dc:subject/>
  <dc:title>Совет депутатов Пучежского муниципального района</dc:title>
</cp:coreProperties>
</file>